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334"/>
      </w:tblGrid>
      <w:tr>
        <w:trPr/>
        <w:tc>
          <w:tcPr>
            <w:tcW w:w="66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outlineLvl w:val="0"/>
              <w:rPr>
                <w:rFonts w:ascii="Arial" w:hAnsi="Arial" w:cs="Arial"/>
                <w:b/>
                <w:b/>
                <w:color w:val="17375F"/>
                <w:sz w:val="36"/>
              </w:rPr>
            </w:pPr>
            <w:r>
              <w:rPr/>
              <w:drawing>
                <wp:inline distT="0" distB="0" distL="0" distR="0">
                  <wp:extent cx="3987165" cy="377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5" r="-1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165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180"/>
              <w:jc w:val="right"/>
              <w:outlineLvl w:val="0"/>
              <w:rPr>
                <w:rFonts w:ascii="Arial" w:hAnsi="Arial" w:cs="Arial"/>
                <w:b/>
                <w:b/>
                <w:color w:val="17375F"/>
                <w:sz w:val="36"/>
              </w:rPr>
            </w:pPr>
            <w:r>
              <w:rPr>
                <w:rFonts w:cs="Arial" w:ascii="Arial" w:hAnsi="Arial"/>
                <w:color w:val="1F497D"/>
                <w:sz w:val="12"/>
                <w:lang w:val="en-US"/>
              </w:rPr>
              <w:t>Quelle: © 2011 SDBB, Bern    www.lv.berufsbildung.c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17375F"/>
          <w:sz w:val="20"/>
          <w:szCs w:val="20"/>
        </w:rPr>
      </w:pPr>
      <w:r>
        <w:rPr>
          <w:rFonts w:cs="Arial" w:ascii="Arial" w:hAnsi="Arial"/>
          <w:b/>
          <w:color w:val="17375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80"/>
        <w:outlineLvl w:val="0"/>
        <w:rPr>
          <w:rFonts w:ascii="Arial" w:hAnsi="Arial" w:cs="Arial"/>
          <w:b/>
          <w:b/>
          <w:color w:val="1F497D"/>
          <w:sz w:val="36"/>
        </w:rPr>
      </w:pPr>
      <w:r>
        <w:rPr>
          <w:rFonts w:cs="Arial" w:ascii="Arial" w:hAnsi="Arial"/>
          <w:b/>
          <w:color w:val="1F497D"/>
          <w:sz w:val="36"/>
        </w:rPr>
        <w:t>BILDUNGSBERICHT</w:t>
      </w:r>
    </w:p>
    <w:p>
      <w:pPr>
        <w:pStyle w:val="Normal"/>
        <w:ind w:left="567" w:right="-113" w:hanging="0"/>
        <w:jc w:val="both"/>
        <w:rPr/>
      </w:pPr>
      <w:r>
        <w:rPr>
          <w:rFonts w:cs="Arial" w:ascii="Arial" w:hAnsi="Arial"/>
          <w:color w:val="1F497D"/>
          <w:sz w:val="16"/>
        </w:rPr>
        <w:t xml:space="preserve">In der Bildungsverordnung, Abschnitt 7, ist festgehalten, dass die Berufsbildnerin oder der Berufsbildner den Bildungsstand </w:t>
        <w:br/>
        <w:t>der lernenden Person – insbesondere gestützt auf die Lerndokumentation – festhält und mit ihr mindestens einmal pro Semester bespricht.</w:t>
      </w:r>
    </w:p>
    <w:p>
      <w:pPr>
        <w:pStyle w:val="Normal"/>
        <w:ind w:left="567" w:right="992" w:hanging="0"/>
        <w:rPr>
          <w:rFonts w:ascii="Arial" w:hAnsi="Arial" w:cs="Arial"/>
          <w:color w:val="17375F"/>
          <w:sz w:val="16"/>
        </w:rPr>
      </w:pPr>
      <w:r>
        <w:rPr>
          <w:rFonts w:cs="Arial" w:ascii="Arial" w:hAnsi="Arial"/>
          <w:color w:val="17375F"/>
          <w:sz w:val="16"/>
        </w:rPr>
      </w:r>
    </w:p>
    <w:tbl>
      <w:tblPr>
        <w:tblW w:w="91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40" w:hRule="atLeast"/>
          <w:cantSplit w:val="true"/>
        </w:trPr>
        <w:tc>
          <w:tcPr>
            <w:tcW w:w="9173" w:type="dxa"/>
            <w:tcBorders/>
            <w:shd w:fill="B8CCE4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Lehrbetrieb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Footer"/>
        <w:ind w:left="567" w:hanging="0"/>
        <w:jc w:val="left"/>
        <w:rPr>
          <w:rFonts w:ascii="Arial" w:hAnsi="Arial" w:cs="Arial"/>
          <w:b/>
          <w:b/>
          <w:color w:val="17375F"/>
          <w:sz w:val="4"/>
          <w:lang w:val="de-DE"/>
        </w:rPr>
      </w:pPr>
      <w:r>
        <w:rPr>
          <w:rFonts w:cs="Arial" w:ascii="Arial" w:hAnsi="Arial"/>
          <w:b/>
          <w:color w:val="17375F"/>
          <w:sz w:val="4"/>
          <w:lang w:val="de-DE"/>
        </w:rPr>
      </w:r>
    </w:p>
    <w:tbl>
      <w:tblPr>
        <w:tblW w:w="91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40" w:hRule="atLeast"/>
        </w:trPr>
        <w:tc>
          <w:tcPr>
            <w:tcW w:w="9173" w:type="dxa"/>
            <w:tcBorders/>
            <w:shd w:fill="B8CCE4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Lernende Person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Footer"/>
        <w:ind w:left="567" w:hanging="0"/>
        <w:jc w:val="left"/>
        <w:rPr>
          <w:rFonts w:ascii="Arial" w:hAnsi="Arial" w:cs="Arial"/>
          <w:b/>
          <w:b/>
          <w:color w:val="17375F"/>
          <w:sz w:val="4"/>
          <w:lang w:val="de-DE"/>
        </w:rPr>
      </w:pPr>
      <w:r>
        <w:rPr>
          <w:rFonts w:cs="Arial" w:ascii="Arial" w:hAnsi="Arial"/>
          <w:b/>
          <w:color w:val="17375F"/>
          <w:sz w:val="4"/>
          <w:lang w:val="de-DE"/>
        </w:rPr>
      </w:r>
    </w:p>
    <w:tbl>
      <w:tblPr>
        <w:tblW w:w="91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40" w:hRule="atLeast"/>
        </w:trPr>
        <w:tc>
          <w:tcPr>
            <w:tcW w:w="9173" w:type="dxa"/>
            <w:tcBorders/>
            <w:shd w:fill="B8CCE4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Lehrberuf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Footer"/>
        <w:ind w:left="567" w:hanging="0"/>
        <w:jc w:val="left"/>
        <w:rPr>
          <w:rFonts w:ascii="Arial" w:hAnsi="Arial" w:cs="Arial"/>
          <w:b/>
          <w:b/>
          <w:color w:val="17375F"/>
          <w:sz w:val="4"/>
          <w:lang w:val="de-DE"/>
        </w:rPr>
      </w:pPr>
      <w:r>
        <w:rPr>
          <w:rFonts w:cs="Arial" w:ascii="Arial" w:hAnsi="Arial"/>
          <w:b/>
          <w:color w:val="17375F"/>
          <w:sz w:val="4"/>
          <w:lang w:val="de-DE"/>
        </w:rPr>
      </w:r>
    </w:p>
    <w:tbl>
      <w:tblPr>
        <w:tblW w:w="917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340" w:hRule="atLeast"/>
        </w:trPr>
        <w:tc>
          <w:tcPr>
            <w:tcW w:w="9173" w:type="dxa"/>
            <w:tcBorders/>
            <w:shd w:fill="B8CCE4" w:val="clear"/>
            <w:vAlign w:val="bottom"/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Verantwortlich für die Ausbildungsperiod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4536" w:leader="none"/>
          <w:tab w:val="left" w:pos="5670" w:leader="none"/>
          <w:tab w:val="left" w:pos="6237" w:leader="none"/>
          <w:tab w:val="left" w:pos="7371" w:leader="none"/>
          <w:tab w:val="left" w:pos="7938" w:leader="none"/>
        </w:tabs>
        <w:ind w:left="567" w:hanging="0"/>
        <w:rPr>
          <w:rFonts w:ascii="Arial" w:hAnsi="Arial" w:cs="Arial"/>
          <w:b/>
          <w:b/>
          <w:color w:val="17375F"/>
          <w:sz w:val="16"/>
        </w:rPr>
      </w:pPr>
      <w:r>
        <w:rPr>
          <w:rFonts w:cs="Arial" w:ascii="Arial" w:hAnsi="Arial"/>
          <w:b/>
          <w:color w:val="17375F"/>
          <w:sz w:val="16"/>
        </w:rPr>
      </w:r>
    </w:p>
    <w:tbl>
      <w:tblPr>
        <w:tblW w:w="542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/>
        <w:tc>
          <w:tcPr>
            <w:tcW w:w="93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emester</w:t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1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0" w:name="__Fieldmark__4_3166047990"/>
            <w:bookmarkStart w:id="1" w:name="__Fieldmark__4_3166047990"/>
            <w:bookmarkEnd w:id="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2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" w:name="__Fieldmark__5_3166047990"/>
            <w:bookmarkStart w:id="3" w:name="__Fieldmark__5_3166047990"/>
            <w:bookmarkEnd w:id="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3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" w:name="__Fieldmark__6_3166047990"/>
            <w:bookmarkStart w:id="5" w:name="__Fieldmark__6_3166047990"/>
            <w:bookmarkEnd w:id="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4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" w:name="__Fieldmark__7_3166047990"/>
            <w:bookmarkStart w:id="7" w:name="__Fieldmark__7_3166047990"/>
            <w:bookmarkEnd w:id="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5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" w:name="__Fieldmark__8_3166047990"/>
            <w:bookmarkStart w:id="9" w:name="__Fieldmark__8_3166047990"/>
            <w:bookmarkEnd w:id="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6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" w:name="__Fieldmark__9_3166047990"/>
            <w:bookmarkStart w:id="11" w:name="__Fieldmark__9_3166047990"/>
            <w:bookmarkEnd w:id="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7.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" w:name="__Fieldmark__10_3166047990"/>
            <w:bookmarkStart w:id="13" w:name="__Fieldmark__10_3166047990"/>
            <w:bookmarkEnd w:id="1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before="120" w:after="12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8.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" w:name="__Fieldmark__11_3166047990"/>
            <w:bookmarkStart w:id="15" w:name="__Fieldmark__11_3166047990"/>
            <w:bookmarkEnd w:id="1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</w:rPr>
      </w:pPr>
      <w:r>
        <w:rPr>
          <w:rFonts w:cs="Arial" w:ascii="Arial" w:hAnsi="Arial"/>
          <w:color w:val="17375F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1"/>
        <w:gridCol w:w="33"/>
        <w:gridCol w:w="477"/>
        <w:gridCol w:w="33"/>
        <w:gridCol w:w="477"/>
        <w:gridCol w:w="33"/>
        <w:gridCol w:w="477"/>
        <w:gridCol w:w="33"/>
        <w:gridCol w:w="477"/>
        <w:gridCol w:w="3950"/>
      </w:tblGrid>
      <w:tr>
        <w:trPr/>
        <w:tc>
          <w:tcPr>
            <w:tcW w:w="687" w:type="dxa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cs="Arial"/>
                <w:color w:val="17375F"/>
                <w:sz w:val="16"/>
                <w:lang w:val="de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35255</wp:posOffset>
                      </wp:positionV>
                      <wp:extent cx="204470" cy="57785"/>
                      <wp:effectExtent l="19050" t="5715" r="184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1f497d" stroked="t" o:allowincell="t" style="position:absolute;margin-left:28.9pt;margin-top:10.6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1" w:type="dxa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eurteilungsmerkmale</w:t>
            </w:r>
          </w:p>
        </w:tc>
        <w:tc>
          <w:tcPr>
            <w:tcW w:w="2040" w:type="dxa"/>
            <w:gridSpan w:val="8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7375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5255</wp:posOffset>
                      </wp:positionV>
                      <wp:extent cx="204470" cy="57785"/>
                      <wp:effectExtent l="19050" t="5715" r="184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5.8pt;margin-top:10.6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7375F"/>
                <w:sz w:val="16"/>
              </w:rPr>
              <w:t>Beurteilung</w:t>
            </w:r>
          </w:p>
        </w:tc>
        <w:tc>
          <w:tcPr>
            <w:tcW w:w="3950" w:type="dxa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egründung und Ergänzung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7375F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415</wp:posOffset>
                      </wp:positionV>
                      <wp:extent cx="204470" cy="57785"/>
                      <wp:effectExtent l="19050" t="5715" r="184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5.1pt;margin-top:1.4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7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5211" w:type="dxa"/>
            <w:gridSpan w:val="9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  <w:sz w:val="16"/>
              </w:rPr>
              <w:t xml:space="preserve">Die folgenden Kompetenzen (Punkt 1-4) sind im Abschnitt 2 </w:t>
              <w:br/>
              <w:t>der Bildungsverordnung aufgeführt.</w:t>
            </w:r>
          </w:p>
        </w:tc>
        <w:tc>
          <w:tcPr>
            <w:tcW w:w="3950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1.</w:t>
            </w:r>
          </w:p>
        </w:tc>
        <w:tc>
          <w:tcPr>
            <w:tcW w:w="5211" w:type="dxa"/>
            <w:gridSpan w:val="9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Fachkompetenz</w:t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1.1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Ausbildungsstand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Gesamtbeurteilung gemäss den im Bildungsplan aufgeführten Bildungszielen</w:t>
              <w:tab/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" w:name="__Fieldmark__12_3166047990"/>
            <w:bookmarkStart w:id="17" w:name="__Fieldmark__12_3166047990"/>
            <w:bookmarkEnd w:id="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" w:name="__Fieldmark__13_3166047990"/>
            <w:bookmarkStart w:id="19" w:name="__Fieldmark__13_3166047990"/>
            <w:bookmarkEnd w:id="1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" w:name="__Fieldmark__14_3166047990"/>
            <w:bookmarkStart w:id="21" w:name="__Fieldmark__14_3166047990"/>
            <w:bookmarkEnd w:id="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" w:name="__Fieldmark__15_3166047990"/>
            <w:bookmarkStart w:id="23" w:name="__Fieldmark__15_3166047990"/>
            <w:bookmarkEnd w:id="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1.2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Arbeitsqualität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Genauigkeit / Sorgfalt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" w:name="__Fieldmark__17_3166047990"/>
            <w:bookmarkStart w:id="25" w:name="__Fieldmark__17_3166047990"/>
            <w:bookmarkEnd w:id="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" w:name="__Fieldmark__18_3166047990"/>
            <w:bookmarkStart w:id="27" w:name="__Fieldmark__18_3166047990"/>
            <w:bookmarkEnd w:id="2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8" w:name="__Fieldmark__19_3166047990"/>
            <w:bookmarkStart w:id="29" w:name="__Fieldmark__19_3166047990"/>
            <w:bookmarkEnd w:id="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0" w:name="__Fieldmark__20_3166047990"/>
            <w:bookmarkStart w:id="31" w:name="__Fieldmark__20_3166047990"/>
            <w:bookmarkEnd w:id="3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1.3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Arbeitsmenge, Arbeitstempo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Zeitaufwand für sachgerechte Ausführung der Arbeiten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2" w:name="__Fieldmark__22_3166047990"/>
            <w:bookmarkStart w:id="33" w:name="__Fieldmark__22_3166047990"/>
            <w:bookmarkEnd w:id="3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4" w:name="__Fieldmark__23_3166047990"/>
            <w:bookmarkStart w:id="35" w:name="__Fieldmark__23_3166047990"/>
            <w:bookmarkEnd w:id="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6" w:name="__Fieldmark__24_3166047990"/>
            <w:bookmarkStart w:id="37" w:name="__Fieldmark__24_3166047990"/>
            <w:bookmarkEnd w:id="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38" w:name="__Fieldmark__25_3166047990"/>
            <w:bookmarkStart w:id="39" w:name="__Fieldmark__25_3166047990"/>
            <w:bookmarkEnd w:id="3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1.4</w:t>
            </w:r>
          </w:p>
        </w:tc>
        <w:tc>
          <w:tcPr>
            <w:tcW w:w="3171" w:type="dxa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Umsetzung der Berufskenntnisse 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Verbindung von Theorie und Praxis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0" w:name="__Fieldmark__27_3166047990"/>
            <w:bookmarkStart w:id="41" w:name="__Fieldmark__27_3166047990"/>
            <w:bookmarkEnd w:id="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2" w:name="__Fieldmark__28_3166047990"/>
            <w:bookmarkStart w:id="43" w:name="__Fieldmark__28_3166047990"/>
            <w:bookmarkEnd w:id="4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4" w:name="__Fieldmark__29_3166047990"/>
            <w:bookmarkStart w:id="45" w:name="__Fieldmark__29_3166047990"/>
            <w:bookmarkEnd w:id="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6" w:name="__Fieldmark__30_3166047990"/>
            <w:bookmarkStart w:id="47" w:name="__Fieldmark__30_3166047990"/>
            <w:bookmarkEnd w:id="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2.</w:t>
            </w:r>
          </w:p>
        </w:tc>
        <w:tc>
          <w:tcPr>
            <w:tcW w:w="5211" w:type="dxa"/>
            <w:gridSpan w:val="9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Methodenkompetenz</w:t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2.1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/>
            </w:pPr>
            <w:r>
              <w:rPr>
                <w:rFonts w:cs="Arial" w:ascii="Arial" w:hAnsi="Arial"/>
                <w:b/>
                <w:color w:val="17375F"/>
                <w:sz w:val="16"/>
              </w:rPr>
              <w:t>Arbeitstechnik</w:t>
              <w:br/>
            </w:r>
            <w:r>
              <w:rPr>
                <w:rFonts w:cs="Arial" w:ascii="Arial" w:hAnsi="Arial"/>
                <w:color w:val="17375F"/>
                <w:sz w:val="16"/>
              </w:rPr>
              <w:t xml:space="preserve">Arbeitsplatzgestaltung / Einsatz der Mittel / </w:t>
              <w:br/>
              <w:t>Reflexion der Aufträge / Rückfragen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48" w:name="__Fieldmark__32_3166047990"/>
            <w:bookmarkStart w:id="49" w:name="__Fieldmark__32_3166047990"/>
            <w:bookmarkEnd w:id="4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0" w:name="__Fieldmark__33_3166047990"/>
            <w:bookmarkStart w:id="51" w:name="__Fieldmark__33_3166047990"/>
            <w:bookmarkEnd w:id="5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2" w:name="__Fieldmark__34_3166047990"/>
            <w:bookmarkStart w:id="53" w:name="__Fieldmark__34_3166047990"/>
            <w:bookmarkEnd w:id="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4" w:name="__Fieldmark__35_3166047990"/>
            <w:bookmarkStart w:id="55" w:name="__Fieldmark__35_3166047990"/>
            <w:bookmarkEnd w:id="5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2.2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Vernetztes Denken und Handeln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Verstehen und Nachvollziehen von Arbeitsabläufen und -prozessen / Eigene Beiträge / Verbesserungsvorschläge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6" w:name="__Fieldmark__37_3166047990"/>
            <w:bookmarkStart w:id="57" w:name="__Fieldmark__37_3166047990"/>
            <w:bookmarkEnd w:id="5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58" w:name="__Fieldmark__38_3166047990"/>
            <w:bookmarkStart w:id="59" w:name="__Fieldmark__38_3166047990"/>
            <w:bookmarkEnd w:id="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0" w:name="__Fieldmark__39_3166047990"/>
            <w:bookmarkStart w:id="61" w:name="__Fieldmark__39_3166047990"/>
            <w:bookmarkEnd w:id="6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2" w:name="__Fieldmark__40_3166047990"/>
            <w:bookmarkStart w:id="63" w:name="__Fieldmark__40_3166047990"/>
            <w:bookmarkEnd w:id="6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2.3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Umgang mit Mitteln und Betriebs-</w:t>
              <w:br/>
              <w:t>einrichtungen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Ökologisches Verhalten / Materialver</w:t>
              <w:softHyphen/>
              <w:t>brauch / Entsorgung / Sorgfalt / Pflege der Einrichtungen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4" w:name="__Fieldmark__42_3166047990"/>
            <w:bookmarkStart w:id="65" w:name="__Fieldmark__42_3166047990"/>
            <w:bookmarkEnd w:id="6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6" w:name="__Fieldmark__43_3166047990"/>
            <w:bookmarkStart w:id="67" w:name="__Fieldmark__43_3166047990"/>
            <w:bookmarkEnd w:id="6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68" w:name="__Fieldmark__44_3166047990"/>
            <w:bookmarkStart w:id="69" w:name="__Fieldmark__44_3166047990"/>
            <w:bookmarkEnd w:id="6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0" w:name="__Fieldmark__45_3166047990"/>
            <w:bookmarkStart w:id="71" w:name="__Fieldmark__45_3166047990"/>
            <w:bookmarkEnd w:id="7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2.4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Lern- und Arbeitsstrategie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Bewusste Steuerung der eigenen Lern</w:t>
              <w:softHyphen/>
              <w:t>prozesse / Prozesse und Sachverhalte erklären und präsentieren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2" w:name="__Fieldmark__47_3166047990"/>
            <w:bookmarkStart w:id="73" w:name="__Fieldmark__47_3166047990"/>
            <w:bookmarkEnd w:id="7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4" w:name="__Fieldmark__48_3166047990"/>
            <w:bookmarkStart w:id="75" w:name="__Fieldmark__48_3166047990"/>
            <w:bookmarkEnd w:id="7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6" w:name="__Fieldmark__49_3166047990"/>
            <w:bookmarkStart w:id="77" w:name="__Fieldmark__49_3166047990"/>
            <w:bookmarkEnd w:id="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" w:type="dxa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78" w:name="__Fieldmark__50_3166047990"/>
            <w:bookmarkStart w:id="79" w:name="__Fieldmark__50_3166047990"/>
            <w:bookmarkEnd w:id="7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</w:rPr>
      </w:pPr>
      <w:r>
        <w:rPr>
          <w:rFonts w:cs="Arial" w:ascii="Arial" w:hAnsi="Arial"/>
          <w:color w:val="17375F"/>
        </w:rPr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488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340" w:hanging="0"/>
              <w:rPr>
                <w:rFonts w:ascii="Arial" w:hAnsi="Arial" w:cs="Arial"/>
                <w:color w:val="17375F"/>
                <w:sz w:val="14"/>
                <w:szCs w:val="14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</w:rPr>
              <w:t>Anforderungen übertroff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216535" cy="20256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0pt;mso-position-vertical-relative:text;margin-left:-5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340" w:hanging="0"/>
              <w:rPr>
                <w:rFonts w:ascii="Arial" w:hAnsi="Arial" w:cs="Arial"/>
                <w:color w:val="17375F"/>
                <w:sz w:val="14"/>
                <w:szCs w:val="14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</w:rPr>
              <w:t>Anforderungen erfüll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216535" cy="20256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0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340" w:hanging="0"/>
              <w:rPr/>
            </w:pPr>
            <w:r>
              <w:rPr>
                <w:rFonts w:cs="Arial" w:ascii="Arial" w:hAnsi="Arial"/>
                <w:color w:val="17375F"/>
                <w:sz w:val="14"/>
                <w:szCs w:val="14"/>
              </w:rPr>
              <w:t>Anforderungen nur knapp er</w:t>
              <w:softHyphen/>
              <w:t>füllt, Fördermassnahmen nöti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35</wp:posOffset>
                      </wp:positionV>
                      <wp:extent cx="216535" cy="2025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0pt;mso-position-vertical-relative:text;margin-left:-1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340" w:hanging="0"/>
              <w:rPr>
                <w:rFonts w:ascii="Arial" w:hAnsi="Arial" w:cs="Arial"/>
                <w:color w:val="17375F"/>
                <w:sz w:val="14"/>
                <w:szCs w:val="14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</w:rPr>
              <w:t>Anforderungen nicht erfüllt, besondere Massnahmen nöti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</wp:posOffset>
                      </wp:positionV>
                      <wp:extent cx="216535" cy="20256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02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497D"/>
                                      <w:sz w:val="16"/>
                                      <w:szCs w:val="16"/>
                                      <w:lang w:val="de-CH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95pt;mso-wrap-distance-left:9.05pt;mso-wrap-distance-right:9.05pt;mso-wrap-distance-top:0pt;mso-wrap-distance-bottom:0pt;margin-top:0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2"/>
          <w:szCs w:val="2"/>
        </w:rPr>
      </w:pPr>
      <w:r>
        <w:rPr>
          <w:rFonts w:cs="Arial" w:ascii="Arial" w:hAnsi="Arial"/>
          <w:color w:val="17375F"/>
          <w:sz w:val="2"/>
          <w:szCs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1"/>
        <w:gridCol w:w="33"/>
        <w:gridCol w:w="477"/>
        <w:gridCol w:w="33"/>
        <w:gridCol w:w="477"/>
        <w:gridCol w:w="33"/>
        <w:gridCol w:w="477"/>
        <w:gridCol w:w="33"/>
        <w:gridCol w:w="477"/>
        <w:gridCol w:w="33"/>
        <w:gridCol w:w="3917"/>
      </w:tblGrid>
      <w:tr>
        <w:trPr/>
        <w:tc>
          <w:tcPr>
            <w:tcW w:w="687" w:type="dxa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rPr>
                <w:rFonts w:ascii="Arial" w:hAnsi="Arial" w:cs="Arial"/>
                <w:color w:val="17375F"/>
                <w:sz w:val="16"/>
                <w:lang w:val="de-CH" w:eastAsia="en-US"/>
              </w:rPr>
            </w:pPr>
            <w:r>
              <w:rPr>
                <w:rFonts w:cs="Arial" w:ascii="Arial" w:hAnsi="Arial"/>
                <w:color w:val="17375F"/>
                <w:sz w:val="16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030</wp:posOffset>
                      </wp:positionH>
                      <wp:positionV relativeFrom="paragraph">
                        <wp:posOffset>135255</wp:posOffset>
                      </wp:positionV>
                      <wp:extent cx="204470" cy="57785"/>
                      <wp:effectExtent l="19050" t="5715" r="184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28.9pt;margin-top:10.6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71" w:type="dxa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eurteilungsmerkmale</w:t>
            </w:r>
          </w:p>
        </w:tc>
        <w:tc>
          <w:tcPr>
            <w:tcW w:w="2040" w:type="dxa"/>
            <w:gridSpan w:val="8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7375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35255</wp:posOffset>
                      </wp:positionV>
                      <wp:extent cx="204470" cy="57785"/>
                      <wp:effectExtent l="19050" t="5715" r="184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5.8pt;margin-top:10.6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17375F"/>
                <w:sz w:val="16"/>
              </w:rPr>
              <w:t>Beurteilung</w:t>
            </w:r>
          </w:p>
        </w:tc>
        <w:tc>
          <w:tcPr>
            <w:tcW w:w="3950" w:type="dxa"/>
            <w:gridSpan w:val="2"/>
            <w:tcBorders>
              <w:bottom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egründung und Ergänzunge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113" w:hanging="0"/>
              <w:rPr>
                <w:rFonts w:ascii="Arial" w:hAnsi="Arial" w:cs="Arial"/>
                <w:color w:val="17375F"/>
                <w:sz w:val="20"/>
                <w:szCs w:val="20"/>
                <w:lang w:val="de-CH" w:eastAsia="en-US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  <w:lang w:val="de-CH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8415</wp:posOffset>
                      </wp:positionV>
                      <wp:extent cx="204470" cy="57785"/>
                      <wp:effectExtent l="19050" t="5715" r="184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7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1f497d"/>
                              </a:solidFill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1f497d" stroked="t" o:allowincell="t" style="position:absolute;margin-left:5.1pt;margin-top:1.45pt;width:16.05pt;height:4.5pt;flip:xy;mso-wrap-style:none;v-text-anchor:middle" type="_x0000_t5">
                      <v:fill o:detectmouseclick="t" type="solid" color2="#e0b682"/>
                      <v:stroke color="#1f497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3.</w:t>
            </w:r>
          </w:p>
        </w:tc>
        <w:tc>
          <w:tcPr>
            <w:tcW w:w="5211" w:type="dxa"/>
            <w:gridSpan w:val="9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Sozialkompetenz</w:t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3.1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Teamfähigkeit, Konfliktfähigkeit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Beitrag zum Betriebsklima / Ehrlichkeit / Umgang mit Kritik</w:t>
              <w:tab/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0" w:name="__Fieldmark__52_3166047990"/>
            <w:bookmarkStart w:id="81" w:name="__Fieldmark__52_3166047990"/>
            <w:bookmarkEnd w:id="8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2" w:name="__Fieldmark__53_3166047990"/>
            <w:bookmarkStart w:id="83" w:name="__Fieldmark__53_3166047990"/>
            <w:bookmarkEnd w:id="8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4" w:name="__Fieldmark__54_3166047990"/>
            <w:bookmarkStart w:id="85" w:name="__Fieldmark__54_3166047990"/>
            <w:bookmarkEnd w:id="8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6" w:name="__Fieldmark__55_3166047990"/>
            <w:bookmarkStart w:id="87" w:name="__Fieldmark__55_3166047990"/>
            <w:bookmarkEnd w:id="8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3.2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Zusammenarbeit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Verständnis für andere / Sich in andere einfühlen (Empathie)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88" w:name="__Fieldmark__57_3166047990"/>
            <w:bookmarkStart w:id="89" w:name="__Fieldmark__57_3166047990"/>
            <w:bookmarkEnd w:id="8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0" w:name="__Fieldmark__58_3166047990"/>
            <w:bookmarkStart w:id="91" w:name="__Fieldmark__58_3166047990"/>
            <w:bookmarkEnd w:id="9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2" w:name="__Fieldmark__59_3166047990"/>
            <w:bookmarkStart w:id="93" w:name="__Fieldmark__59_3166047990"/>
            <w:bookmarkEnd w:id="9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4" w:name="__Fieldmark__60_3166047990"/>
            <w:bookmarkStart w:id="95" w:name="__Fieldmark__60_3166047990"/>
            <w:bookmarkEnd w:id="9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3.3</w:t>
            </w:r>
          </w:p>
        </w:tc>
        <w:tc>
          <w:tcPr>
            <w:tcW w:w="3171" w:type="dxa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Information und Kommunikation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Sich verständlich ausdrücken / Berücksich</w:t>
              <w:softHyphen/>
              <w:t>tigen der Sichtweise anderer / Informa</w:t>
              <w:softHyphen/>
              <w:t>tionsprozesse kennen und entsprechend handeln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6" w:name="__Fieldmark__62_3166047990"/>
            <w:bookmarkStart w:id="97" w:name="__Fieldmark__62_3166047990"/>
            <w:bookmarkEnd w:id="9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98" w:name="__Fieldmark__63_3166047990"/>
            <w:bookmarkStart w:id="99" w:name="__Fieldmark__63_3166047990"/>
            <w:bookmarkEnd w:id="9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0" w:name="__Fieldmark__64_3166047990"/>
            <w:bookmarkStart w:id="101" w:name="__Fieldmark__64_3166047990"/>
            <w:bookmarkEnd w:id="10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2" w:name="__Fieldmark__65_3166047990"/>
            <w:bookmarkStart w:id="103" w:name="__Fieldmark__65_3166047990"/>
            <w:bookmarkEnd w:id="10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3.4</w:t>
            </w:r>
          </w:p>
        </w:tc>
        <w:tc>
          <w:tcPr>
            <w:tcW w:w="3171" w:type="dxa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544" w:leader="none"/>
                <w:tab w:val="left" w:pos="3969" w:leader="none"/>
                <w:tab w:val="left" w:pos="4536" w:leader="none"/>
                <w:tab w:val="left" w:pos="5670" w:leader="none"/>
                <w:tab w:val="left" w:pos="6237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Kundenorientiertes Handeln 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Umgang mit Kunden / Kundenbedürfnisse erfassen / Hilfsbereitschaft / Freundlichkeit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4" w:name="__Fieldmark__67_3166047990"/>
            <w:bookmarkStart w:id="105" w:name="__Fieldmark__67_3166047990"/>
            <w:bookmarkEnd w:id="10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6" w:name="__Fieldmark__68_3166047990"/>
            <w:bookmarkStart w:id="107" w:name="__Fieldmark__68_3166047990"/>
            <w:bookmarkEnd w:id="10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08" w:name="__Fieldmark__69_3166047990"/>
            <w:bookmarkStart w:id="109" w:name="__Fieldmark__69_3166047990"/>
            <w:bookmarkEnd w:id="10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0" w:name="__Fieldmark__70_3166047990"/>
            <w:bookmarkStart w:id="111" w:name="__Fieldmark__70_3166047990"/>
            <w:bookmarkEnd w:id="1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50" w:type="dxa"/>
            <w:gridSpan w:val="2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4.</w:t>
            </w:r>
          </w:p>
        </w:tc>
        <w:tc>
          <w:tcPr>
            <w:tcW w:w="5244" w:type="dxa"/>
            <w:gridSpan w:val="10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Selbstkompetenz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4.1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elbstständigkeit, eigenverantwortliches Handeln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Eigeninitiative, Verantwortungs</w:t>
              <w:softHyphen/>
              <w:t>bewusstsein, Eigene Beiträge leisten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2" w:name="__Fieldmark__72_3166047990"/>
            <w:bookmarkStart w:id="113" w:name="__Fieldmark__72_3166047990"/>
            <w:bookmarkEnd w:id="11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4" w:name="__Fieldmark__73_3166047990"/>
            <w:bookmarkStart w:id="115" w:name="__Fieldmark__73_3166047990"/>
            <w:bookmarkEnd w:id="11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6" w:name="__Fieldmark__74_3166047990"/>
            <w:bookmarkStart w:id="117" w:name="__Fieldmark__74_3166047990"/>
            <w:bookmarkEnd w:id="1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18" w:name="__Fieldmark__75_3166047990"/>
            <w:bookmarkStart w:id="119" w:name="__Fieldmark__75_3166047990"/>
            <w:bookmarkEnd w:id="11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4.2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Zuverlässigkeit, Belastbarkeit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Pünktlichkeit / Termineinhaltung / Durchhaltewillen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0" w:name="__Fieldmark__77_3166047990"/>
            <w:bookmarkStart w:id="121" w:name="__Fieldmark__77_3166047990"/>
            <w:bookmarkEnd w:id="1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2" w:name="__Fieldmark__78_3166047990"/>
            <w:bookmarkStart w:id="123" w:name="__Fieldmark__78_3166047990"/>
            <w:bookmarkEnd w:id="1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4" w:name="__Fieldmark__79_3166047990"/>
            <w:bookmarkStart w:id="125" w:name="__Fieldmark__79_3166047990"/>
            <w:bookmarkEnd w:id="1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6" w:name="__Fieldmark__80_3166047990"/>
            <w:bookmarkStart w:id="127" w:name="__Fieldmark__80_3166047990"/>
            <w:bookmarkEnd w:id="12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4.3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Umgangsformen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Situationsgerechtes Verhalten und Auftre</w:t>
              <w:softHyphen/>
              <w:t>ten / Freundlichkeit / Äussere Erscheinung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28" w:name="__Fieldmark__82_3166047990"/>
            <w:bookmarkStart w:id="129" w:name="__Fieldmark__82_3166047990"/>
            <w:bookmarkEnd w:id="1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0" w:name="__Fieldmark__83_3166047990"/>
            <w:bookmarkStart w:id="131" w:name="__Fieldmark__83_3166047990"/>
            <w:bookmarkEnd w:id="13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2" w:name="__Fieldmark__84_3166047990"/>
            <w:bookmarkStart w:id="133" w:name="__Fieldmark__84_3166047990"/>
            <w:bookmarkEnd w:id="13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4" w:name="__Fieldmark__85_3166047990"/>
            <w:bookmarkStart w:id="135" w:name="__Fieldmark__85_3166047990"/>
            <w:bookmarkEnd w:id="1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4.4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Motivation</w:t>
              <w:br/>
            </w:r>
            <w:r>
              <w:rPr>
                <w:rFonts w:cs="Arial" w:ascii="Arial" w:hAnsi="Arial"/>
                <w:color w:val="17375F"/>
                <w:sz w:val="16"/>
              </w:rPr>
              <w:t>Einstellung zum Beruf / Begeisterungs</w:t>
              <w:softHyphen/>
              <w:t>fähigkeit / Lernbereitschaft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6" w:name="__Fieldmark__87_3166047990"/>
            <w:bookmarkStart w:id="137" w:name="__Fieldmark__87_3166047990"/>
            <w:bookmarkEnd w:id="1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38" w:name="__Fieldmark__88_3166047990"/>
            <w:bookmarkStart w:id="139" w:name="__Fieldmark__88_3166047990"/>
            <w:bookmarkEnd w:id="13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0" w:name="__Fieldmark__89_3166047990"/>
            <w:bookmarkStart w:id="141" w:name="__Fieldmark__89_3166047990"/>
            <w:bookmarkEnd w:id="1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2" w:name="__Fieldmark__90_3166047990"/>
            <w:bookmarkStart w:id="143" w:name="__Fieldmark__90_3166047990"/>
            <w:bookmarkEnd w:id="14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5.</w:t>
            </w:r>
          </w:p>
        </w:tc>
        <w:tc>
          <w:tcPr>
            <w:tcW w:w="5244" w:type="dxa"/>
            <w:gridSpan w:val="10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Lerndokumentation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5.1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achliche Richtigkeit, Vollständigkeit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4" w:name="__Fieldmark__92_3166047990"/>
            <w:bookmarkStart w:id="145" w:name="__Fieldmark__92_3166047990"/>
            <w:bookmarkEnd w:id="1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6" w:name="__Fieldmark__93_3166047990"/>
            <w:bookmarkStart w:id="147" w:name="__Fieldmark__93_3166047990"/>
            <w:bookmarkEnd w:id="1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48" w:name="__Fieldmark__94_3166047990"/>
            <w:bookmarkStart w:id="149" w:name="__Fieldmark__94_3166047990"/>
            <w:bookmarkEnd w:id="14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0" w:name="__Fieldmark__95_3166047990"/>
            <w:bookmarkStart w:id="151" w:name="__Fieldmark__95_3166047990"/>
            <w:bookmarkEnd w:id="15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5.2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auberkeit, Darstellung, Übersichtlichkeit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2" w:name="__Fieldmark__97_3166047990"/>
            <w:bookmarkStart w:id="153" w:name="__Fieldmark__97_3166047990"/>
            <w:bookmarkEnd w:id="1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4" w:name="__Fieldmark__98_3166047990"/>
            <w:bookmarkStart w:id="155" w:name="__Fieldmark__98_3166047990"/>
            <w:bookmarkEnd w:id="15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6" w:name="__Fieldmark__99_3166047990"/>
            <w:bookmarkStart w:id="157" w:name="__Fieldmark__99_3166047990"/>
            <w:bookmarkEnd w:id="15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58" w:name="__Fieldmark__100_3166047990"/>
            <w:bookmarkStart w:id="159" w:name="__Fieldmark__100_3166047990"/>
            <w:bookmarkEnd w:id="1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40"/>
              <w:ind w:left="-113" w:hanging="0"/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6.</w:t>
            </w:r>
          </w:p>
        </w:tc>
        <w:tc>
          <w:tcPr>
            <w:tcW w:w="5244" w:type="dxa"/>
            <w:gridSpan w:val="10"/>
            <w:tcBorders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30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Leistungen in Berufsfachschule</w:t>
              <w:br/>
              <w:t>und überbetrieblichen Kursen</w:t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ind w:left="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6.1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emesterzeugnis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0" w:name="__Fieldmark__102_3166047990"/>
            <w:bookmarkStart w:id="161" w:name="__Fieldmark__102_3166047990"/>
            <w:bookmarkEnd w:id="16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2" w:name="__Fieldmark__103_3166047990"/>
            <w:bookmarkStart w:id="163" w:name="__Fieldmark__103_3166047990"/>
            <w:bookmarkEnd w:id="16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4" w:name="__Fieldmark__104_3166047990"/>
            <w:bookmarkStart w:id="165" w:name="__Fieldmark__104_3166047990"/>
            <w:bookmarkEnd w:id="16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6" w:name="__Fieldmark__105_3166047990"/>
            <w:bookmarkStart w:id="167" w:name="__Fieldmark__105_3166047990"/>
            <w:bookmarkEnd w:id="16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6.2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Überbetriebliche Kurse (üK)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68" w:name="__Fieldmark__107_3166047990"/>
            <w:bookmarkStart w:id="169" w:name="__Fieldmark__107_3166047990"/>
            <w:bookmarkEnd w:id="16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0" w:name="__Fieldmark__108_3166047990"/>
            <w:bookmarkStart w:id="171" w:name="__Fieldmark__108_3166047990"/>
            <w:bookmarkEnd w:id="17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2" w:name="__Fieldmark__109_3166047990"/>
            <w:bookmarkStart w:id="173" w:name="__Fieldmark__109_3166047990"/>
            <w:bookmarkEnd w:id="17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dotted" w:sz="8" w:space="0" w:color="808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4" w:name="__Fieldmark__110_3166047990"/>
            <w:bookmarkStart w:id="175" w:name="__Fieldmark__110_3166047990"/>
            <w:bookmarkEnd w:id="17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68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6.3</w:t>
            </w:r>
          </w:p>
        </w:tc>
        <w:tc>
          <w:tcPr>
            <w:tcW w:w="3204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lineRule="exact" w:line="200" w:before="100" w:after="10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Freikurse, Stützkurse</w:t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A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6" w:name="__Fieldmark__112_3166047990"/>
            <w:bookmarkStart w:id="177" w:name="__Fieldmark__112_3166047990"/>
            <w:bookmarkEnd w:id="1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B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78" w:name="__Fieldmark__113_3166047990"/>
            <w:bookmarkStart w:id="179" w:name="__Fieldmark__113_3166047990"/>
            <w:bookmarkEnd w:id="17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0" w:name="__Fieldmark__114_3166047990"/>
            <w:bookmarkStart w:id="181" w:name="__Fieldmark__114_3166047990"/>
            <w:bookmarkEnd w:id="18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0" w:type="dxa"/>
            <w:gridSpan w:val="2"/>
            <w:tcBorders>
              <w:top w:val="dotted" w:sz="8" w:space="0" w:color="808080"/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100"/>
              <w:ind w:right="-113" w:hanging="0"/>
              <w:jc w:val="right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D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2" w:name="__Fieldmark__115_3166047990"/>
            <w:bookmarkStart w:id="183" w:name="__Fieldmark__115_3166047990"/>
            <w:bookmarkEnd w:id="18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17" w:type="dxa"/>
            <w:tcBorders>
              <w:bottom w:val="single" w:sz="18" w:space="0" w:color="00008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lineRule="exact" w:line="200" w:before="100" w:after="100"/>
              <w:ind w:left="113" w:hanging="0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</w:rPr>
      </w:pPr>
      <w:r>
        <w:rPr>
          <w:rFonts w:cs="Arial" w:ascii="Arial" w:hAnsi="Arial"/>
          <w:color w:val="17375F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969" w:leader="none"/>
          <w:tab w:val="left" w:pos="4111" w:leader="none"/>
          <w:tab w:val="left" w:pos="5670" w:leader="none"/>
          <w:tab w:val="left" w:pos="7371" w:leader="none"/>
          <w:tab w:val="left" w:pos="7938" w:leader="none"/>
        </w:tabs>
        <w:rPr>
          <w:rFonts w:ascii="Arial" w:hAnsi="Arial" w:cs="Arial"/>
          <w:color w:val="17375F"/>
          <w:sz w:val="16"/>
          <w:lang w:val="de-CH" w:eastAsia="en-US"/>
        </w:rPr>
      </w:pPr>
      <w:r>
        <w:rPr>
          <w:rFonts w:cs="Arial" w:ascii="Arial" w:hAnsi="Arial"/>
          <w:color w:val="17375F"/>
          <w:sz w:val="16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128905</wp:posOffset>
                </wp:positionV>
                <wp:extent cx="216535" cy="2025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10.1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3720</wp:posOffset>
                </wp:positionH>
                <wp:positionV relativeFrom="paragraph">
                  <wp:posOffset>128905</wp:posOffset>
                </wp:positionV>
                <wp:extent cx="216535" cy="202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10.15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  <w:lang w:val="de-CH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128905</wp:posOffset>
                </wp:positionV>
                <wp:extent cx="216535" cy="2025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10.1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  <w:lang w:val="de-CH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220</wp:posOffset>
                </wp:positionH>
                <wp:positionV relativeFrom="paragraph">
                  <wp:posOffset>128905</wp:posOffset>
                </wp:positionV>
                <wp:extent cx="216535" cy="20256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lang w:val="de-CH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10.15pt;mso-position-vertical-relative:text;margin-left:368.6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  <w:lang w:val="de-CH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  <w:lang w:val="de-CH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487"/>
        <w:gridCol w:w="2487"/>
        <w:gridCol w:w="2488"/>
      </w:tblGrid>
      <w:tr>
        <w:trPr/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340" w:hanging="0"/>
              <w:rPr>
                <w:rFonts w:ascii="Arial" w:hAnsi="Arial" w:cs="Arial"/>
                <w:color w:val="17375F"/>
                <w:sz w:val="14"/>
                <w:szCs w:val="14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</w:rPr>
              <w:t>Anforderungen übertroffen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340" w:hanging="0"/>
              <w:rPr>
                <w:rFonts w:ascii="Arial" w:hAnsi="Arial" w:cs="Arial"/>
                <w:color w:val="17375F"/>
                <w:sz w:val="14"/>
                <w:szCs w:val="14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</w:rPr>
              <w:t>Anforderungen erfüllt</w:t>
            </w:r>
          </w:p>
        </w:tc>
        <w:tc>
          <w:tcPr>
            <w:tcW w:w="24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340" w:hanging="0"/>
              <w:rPr>
                <w:rFonts w:ascii="Arial" w:hAnsi="Arial" w:cs="Arial"/>
                <w:color w:val="17375F"/>
                <w:sz w:val="14"/>
                <w:szCs w:val="14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</w:rPr>
              <w:t>Anforderungen nur knapp er</w:t>
              <w:softHyphen/>
              <w:t>füllt, Fördermassnahmen nötig</w:t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ind w:left="340" w:hanging="0"/>
              <w:rPr>
                <w:rFonts w:ascii="Arial" w:hAnsi="Arial" w:cs="Arial"/>
                <w:color w:val="17375F"/>
                <w:sz w:val="14"/>
                <w:szCs w:val="14"/>
              </w:rPr>
            </w:pPr>
            <w:r>
              <w:rPr>
                <w:rFonts w:cs="Arial" w:ascii="Arial" w:hAnsi="Arial"/>
                <w:color w:val="17375F"/>
                <w:sz w:val="14"/>
                <w:szCs w:val="14"/>
              </w:rPr>
              <w:t>Anforderungen nicht erfüllt, besondere Massnahmen nötig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</w:rPr>
      </w:pPr>
      <w:r>
        <w:rPr>
          <w:rFonts w:cs="Arial" w:ascii="Arial" w:hAnsi="Arial"/>
          <w:color w:val="17375F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1"/>
        <w:gridCol w:w="1501"/>
        <w:gridCol w:w="1502"/>
        <w:gridCol w:w="1502"/>
        <w:gridCol w:w="1485"/>
      </w:tblGrid>
      <w:tr>
        <w:trPr/>
        <w:tc>
          <w:tcPr>
            <w:tcW w:w="687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-113" w:hanging="0"/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7.</w:t>
            </w:r>
          </w:p>
        </w:tc>
        <w:tc>
          <w:tcPr>
            <w:tcW w:w="9161" w:type="dxa"/>
            <w:gridSpan w:val="5"/>
            <w:tcBorders>
              <w:top w:val="single" w:sz="18" w:space="0" w:color="1F497D"/>
            </w:tcBorders>
            <w:shd w:fill="B8CCE4" w:val="clear"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8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Beurteilen der Ausbildung durch die lernende Person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60" w:after="80"/>
              <w:rPr>
                <w:rFonts w:ascii="Arial" w:hAnsi="Arial" w:cs="Arial"/>
                <w:b/>
                <w:b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8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7.1</w:t>
            </w:r>
          </w:p>
        </w:tc>
        <w:tc>
          <w:tcPr>
            <w:tcW w:w="9161" w:type="dxa"/>
            <w:gridSpan w:val="5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100" w:after="80"/>
              <w:rPr>
                <w:rFonts w:ascii="Arial" w:hAnsi="Arial" w:cs="Arial"/>
                <w:b/>
                <w:b/>
                <w:color w:val="17375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8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Erhaltene betriebliche Ausbildung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ehr gut</w:t>
            </w:r>
          </w:p>
        </w:tc>
        <w:tc>
          <w:tcPr>
            <w:tcW w:w="1502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gut</w:t>
            </w:r>
          </w:p>
        </w:tc>
        <w:tc>
          <w:tcPr>
            <w:tcW w:w="1502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knapp genügend</w:t>
            </w:r>
          </w:p>
        </w:tc>
        <w:tc>
          <w:tcPr>
            <w:tcW w:w="1485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ungenügend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Fachkompetenz</w:t>
            </w:r>
          </w:p>
        </w:tc>
        <w:tc>
          <w:tcPr>
            <w:tcW w:w="150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4" w:name="__Fieldmark__117_3166047990"/>
            <w:bookmarkStart w:id="185" w:name="__Fieldmark__117_3166047990"/>
            <w:bookmarkEnd w:id="18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6" w:name="__Fieldmark__118_3166047990"/>
            <w:bookmarkStart w:id="187" w:name="__Fieldmark__118_3166047990"/>
            <w:bookmarkEnd w:id="18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88" w:name="__Fieldmark__119_3166047990"/>
            <w:bookmarkStart w:id="189" w:name="__Fieldmark__119_3166047990"/>
            <w:bookmarkEnd w:id="18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0" w:name="__Fieldmark__120_3166047990"/>
            <w:bookmarkStart w:id="191" w:name="__Fieldmark__120_3166047990"/>
            <w:bookmarkEnd w:id="19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Methodenkompetenz</w:t>
            </w:r>
          </w:p>
        </w:tc>
        <w:tc>
          <w:tcPr>
            <w:tcW w:w="150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2" w:name="__Fieldmark__121_3166047990"/>
            <w:bookmarkStart w:id="193" w:name="__Fieldmark__121_3166047990"/>
            <w:bookmarkEnd w:id="19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4" w:name="__Fieldmark__122_3166047990"/>
            <w:bookmarkStart w:id="195" w:name="__Fieldmark__122_3166047990"/>
            <w:bookmarkEnd w:id="19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6" w:name="__Fieldmark__123_3166047990"/>
            <w:bookmarkStart w:id="197" w:name="__Fieldmark__123_3166047990"/>
            <w:bookmarkEnd w:id="19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198" w:name="__Fieldmark__124_3166047990"/>
            <w:bookmarkStart w:id="199" w:name="__Fieldmark__124_3166047990"/>
            <w:bookmarkEnd w:id="19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Betriebsklima</w:t>
            </w:r>
          </w:p>
        </w:tc>
        <w:tc>
          <w:tcPr>
            <w:tcW w:w="150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0" w:name="__Fieldmark__125_3166047990"/>
            <w:bookmarkStart w:id="201" w:name="__Fieldmark__125_3166047990"/>
            <w:bookmarkEnd w:id="20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2" w:name="__Fieldmark__126_3166047990"/>
            <w:bookmarkStart w:id="203" w:name="__Fieldmark__126_3166047990"/>
            <w:bookmarkEnd w:id="20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4" w:name="__Fieldmark__127_3166047990"/>
            <w:bookmarkStart w:id="205" w:name="__Fieldmark__127_3166047990"/>
            <w:bookmarkEnd w:id="20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6" w:name="__Fieldmark__128_3166047990"/>
            <w:bookmarkStart w:id="207" w:name="__Fieldmark__128_3166047990"/>
            <w:bookmarkEnd w:id="20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Persönliche Förderung</w:t>
            </w:r>
          </w:p>
        </w:tc>
        <w:tc>
          <w:tcPr>
            <w:tcW w:w="150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08" w:name="__Fieldmark__129_3166047990"/>
            <w:bookmarkStart w:id="209" w:name="__Fieldmark__129_3166047990"/>
            <w:bookmarkEnd w:id="20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0" w:name="__Fieldmark__130_3166047990"/>
            <w:bookmarkStart w:id="211" w:name="__Fieldmark__130_3166047990"/>
            <w:bookmarkEnd w:id="21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2" w:name="__Fieldmark__131_3166047990"/>
            <w:bookmarkStart w:id="213" w:name="__Fieldmark__131_3166047990"/>
            <w:bookmarkEnd w:id="21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4" w:name="__Fieldmark__132_3166047990"/>
            <w:bookmarkStart w:id="215" w:name="__Fieldmark__132_3166047990"/>
            <w:bookmarkEnd w:id="21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61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60" w:after="8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9161" w:type="dxa"/>
            <w:gridSpan w:val="5"/>
            <w:tcBorders>
              <w:top w:val="single" w:sz="6" w:space="0" w:color="1F497D"/>
            </w:tcBorders>
            <w:shd w:fill="B8CCE4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egründungen und Ergänzunge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17375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17375F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80" w:after="40"/>
              <w:rPr>
                <w:rFonts w:ascii="Arial" w:hAnsi="Arial" w:cs="Arial"/>
                <w:color w:val="17375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8"/>
                <w:szCs w:val="18"/>
              </w:rPr>
              <w:t>7.2</w:t>
            </w:r>
          </w:p>
        </w:tc>
        <w:tc>
          <w:tcPr>
            <w:tcW w:w="9161" w:type="dxa"/>
            <w:gridSpan w:val="5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17375F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Betreuung durch die Berufsbildnerin oder den Berufsbildner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ehr gut</w:t>
            </w:r>
          </w:p>
        </w:tc>
        <w:tc>
          <w:tcPr>
            <w:tcW w:w="1502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gut</w:t>
            </w:r>
          </w:p>
        </w:tc>
        <w:tc>
          <w:tcPr>
            <w:tcW w:w="1502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knapp genügend</w:t>
            </w:r>
          </w:p>
        </w:tc>
        <w:tc>
          <w:tcPr>
            <w:tcW w:w="1485" w:type="dxa"/>
            <w:tcBorders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ungenügend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6" w:name="__Fieldmark__134_3166047990"/>
            <w:bookmarkStart w:id="217" w:name="__Fieldmark__134_3166047990"/>
            <w:bookmarkEnd w:id="21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18" w:name="__Fieldmark__135_3166047990"/>
            <w:bookmarkStart w:id="219" w:name="__Fieldmark__135_3166047990"/>
            <w:bookmarkEnd w:id="21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0" w:name="__Fieldmark__136_3166047990"/>
            <w:bookmarkStart w:id="221" w:name="__Fieldmark__136_3166047990"/>
            <w:bookmarkEnd w:id="22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000080"/>
              <w:bottom w:val="single" w:sz="6" w:space="0" w:color="00008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2" w:name="__Fieldmark__137_3166047990"/>
            <w:bookmarkStart w:id="223" w:name="__Fieldmark__137_3166047990"/>
            <w:bookmarkEnd w:id="22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17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60" w:after="8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  <w:tc>
          <w:tcPr>
            <w:tcW w:w="9161" w:type="dxa"/>
            <w:gridSpan w:val="5"/>
            <w:tcBorders/>
            <w:shd w:fill="B8CCE4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egründungen und Ergänzungen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</w:rPr>
      </w:pPr>
      <w:r>
        <w:rPr>
          <w:rFonts w:cs="Arial" w:ascii="Arial" w:hAnsi="Arial"/>
          <w:color w:val="17375F"/>
          <w:sz w:val="14"/>
        </w:rPr>
      </w:r>
    </w:p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</w:rPr>
      </w:pPr>
      <w:r>
        <w:rPr>
          <w:rFonts w:cs="Arial" w:ascii="Arial" w:hAnsi="Arial"/>
          <w:color w:val="17375F"/>
          <w:sz w:val="1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171"/>
        <w:gridCol w:w="1501"/>
        <w:gridCol w:w="1502"/>
        <w:gridCol w:w="1502"/>
        <w:gridCol w:w="1485"/>
      </w:tblGrid>
      <w:tr>
        <w:trPr>
          <w:trHeight w:val="227" w:hRule="atLeast"/>
        </w:trPr>
        <w:tc>
          <w:tcPr>
            <w:tcW w:w="687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-113" w:hanging="0"/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8.</w:t>
            </w:r>
          </w:p>
        </w:tc>
        <w:tc>
          <w:tcPr>
            <w:tcW w:w="9161" w:type="dxa"/>
            <w:gridSpan w:val="5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Überprüfen der Zielerreichung im abgelaufenen Semester</w:t>
            </w:r>
          </w:p>
        </w:tc>
      </w:tr>
      <w:tr>
        <w:trPr/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60" w:after="8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  <w:tc>
          <w:tcPr>
            <w:tcW w:w="9161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0" w:after="8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Vgl. Punkt 9 des vorangehenden Bildungsberichts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1501" w:type="dxa"/>
            <w:tcBorders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übertroffen</w:t>
            </w:r>
          </w:p>
        </w:tc>
        <w:tc>
          <w:tcPr>
            <w:tcW w:w="1502" w:type="dxa"/>
            <w:tcBorders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erfüllt</w:t>
            </w:r>
          </w:p>
        </w:tc>
        <w:tc>
          <w:tcPr>
            <w:tcW w:w="1502" w:type="dxa"/>
            <w:tcBorders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knapp erfüllt</w:t>
            </w:r>
          </w:p>
        </w:tc>
        <w:tc>
          <w:tcPr>
            <w:tcW w:w="1485" w:type="dxa"/>
            <w:tcBorders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nicht erfüllt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Betriebliche Bildungsziele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4" w:name="__Fieldmark__139_3166047990"/>
            <w:bookmarkStart w:id="225" w:name="__Fieldmark__139_3166047990"/>
            <w:bookmarkEnd w:id="22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6" w:name="__Fieldmark__140_3166047990"/>
            <w:bookmarkStart w:id="227" w:name="__Fieldmark__140_3166047990"/>
            <w:bookmarkEnd w:id="22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28" w:name="__Fieldmark__141_3166047990"/>
            <w:bookmarkStart w:id="229" w:name="__Fieldmark__141_3166047990"/>
            <w:bookmarkEnd w:id="22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0" w:name="__Fieldmark__142_3166047990"/>
            <w:bookmarkStart w:id="231" w:name="__Fieldmark__142_3166047990"/>
            <w:bookmarkEnd w:id="23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chulische Bildungsziele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2" w:name="__Fieldmark__143_3166047990"/>
            <w:bookmarkStart w:id="233" w:name="__Fieldmark__143_3166047990"/>
            <w:bookmarkEnd w:id="23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4" w:name="__Fieldmark__144_3166047990"/>
            <w:bookmarkStart w:id="235" w:name="__Fieldmark__144_3166047990"/>
            <w:bookmarkEnd w:id="23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6" w:name="__Fieldmark__145_3166047990"/>
            <w:bookmarkStart w:id="237" w:name="__Fieldmark__145_3166047990"/>
            <w:bookmarkEnd w:id="23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38" w:name="__Fieldmark__146_3166047990"/>
            <w:bookmarkStart w:id="239" w:name="__Fieldmark__146_3166047990"/>
            <w:bookmarkEnd w:id="23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Bildungsziele der ÜK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0" w:name="__Fieldmark__147_3166047990"/>
            <w:bookmarkStart w:id="241" w:name="__Fieldmark__147_3166047990"/>
            <w:bookmarkEnd w:id="24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2" w:name="__Fieldmark__148_3166047990"/>
            <w:bookmarkStart w:id="243" w:name="__Fieldmark__148_3166047990"/>
            <w:bookmarkEnd w:id="24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4" w:name="__Fieldmark__149_3166047990"/>
            <w:bookmarkStart w:id="245" w:name="__Fieldmark__149_3166047990"/>
            <w:bookmarkEnd w:id="24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6" w:name="__Fieldmark__150_3166047990"/>
            <w:bookmarkStart w:id="247" w:name="__Fieldmark__150_3166047990"/>
            <w:bookmarkEnd w:id="24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color w:val="17375F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Fachkompetenz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48" w:name="__Fieldmark__151_3166047990"/>
            <w:bookmarkStart w:id="249" w:name="__Fieldmark__151_3166047990"/>
            <w:bookmarkEnd w:id="24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0" w:name="__Fieldmark__152_3166047990"/>
            <w:bookmarkStart w:id="251" w:name="__Fieldmark__152_3166047990"/>
            <w:bookmarkEnd w:id="25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2" w:name="__Fieldmark__153_3166047990"/>
            <w:bookmarkStart w:id="253" w:name="__Fieldmark__153_3166047990"/>
            <w:bookmarkEnd w:id="25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4" w:name="__Fieldmark__154_3166047990"/>
            <w:bookmarkStart w:id="255" w:name="__Fieldmark__154_3166047990"/>
            <w:bookmarkEnd w:id="25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Methodenkompetenz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6" w:name="__Fieldmark__155_3166047990"/>
            <w:bookmarkStart w:id="257" w:name="__Fieldmark__155_3166047990"/>
            <w:bookmarkEnd w:id="25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58" w:name="__Fieldmark__156_3166047990"/>
            <w:bookmarkStart w:id="259" w:name="__Fieldmark__156_3166047990"/>
            <w:bookmarkEnd w:id="25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0" w:name="__Fieldmark__157_3166047990"/>
            <w:bookmarkStart w:id="261" w:name="__Fieldmark__157_3166047990"/>
            <w:bookmarkEnd w:id="26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2" w:name="__Fieldmark__158_3166047990"/>
            <w:bookmarkStart w:id="263" w:name="__Fieldmark__158_3166047990"/>
            <w:bookmarkEnd w:id="26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ozialkompetenz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4" w:name="__Fieldmark__159_3166047990"/>
            <w:bookmarkStart w:id="265" w:name="__Fieldmark__159_3166047990"/>
            <w:bookmarkEnd w:id="26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6" w:name="__Fieldmark__160_3166047990"/>
            <w:bookmarkStart w:id="267" w:name="__Fieldmark__160_3166047990"/>
            <w:bookmarkEnd w:id="26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68" w:name="__Fieldmark__161_3166047990"/>
            <w:bookmarkStart w:id="269" w:name="__Fieldmark__161_3166047990"/>
            <w:bookmarkEnd w:id="26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0" w:name="__Fieldmark__162_3166047990"/>
            <w:bookmarkStart w:id="271" w:name="__Fieldmark__162_3166047990"/>
            <w:bookmarkEnd w:id="271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Selbstkompetenz</w:t>
            </w:r>
          </w:p>
        </w:tc>
        <w:tc>
          <w:tcPr>
            <w:tcW w:w="1501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2" w:name="__Fieldmark__163_3166047990"/>
            <w:bookmarkStart w:id="273" w:name="__Fieldmark__163_3166047990"/>
            <w:bookmarkEnd w:id="273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4" w:name="__Fieldmark__164_3166047990"/>
            <w:bookmarkStart w:id="275" w:name="__Fieldmark__164_3166047990"/>
            <w:bookmarkEnd w:id="275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502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6" w:name="__Fieldmark__165_3166047990"/>
            <w:bookmarkStart w:id="277" w:name="__Fieldmark__165_3166047990"/>
            <w:bookmarkEnd w:id="277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85" w:type="dxa"/>
            <w:tcBorders>
              <w:top w:val="single" w:sz="6" w:space="0" w:color="1F497D"/>
              <w:bottom w:val="single" w:sz="6" w:space="0" w:color="1F497D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bookmarkStart w:id="278" w:name="__Fieldmark__166_3166047990"/>
            <w:bookmarkStart w:id="279" w:name="__Fieldmark__166_3166047990"/>
            <w:bookmarkEnd w:id="279"/>
            <w:r/>
            <w:r>
              <w:rPr>
                <w:sz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34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60" w:after="80"/>
              <w:rPr>
                <w:rFonts w:ascii="Arial" w:hAnsi="Arial" w:cs="Arial"/>
                <w:color w:val="1F497D"/>
              </w:rPr>
            </w:pPr>
            <w:r>
              <w:rPr>
                <w:rFonts w:cs="Arial" w:ascii="Arial" w:hAnsi="Arial"/>
                <w:color w:val="1F497D"/>
              </w:rPr>
            </w:r>
          </w:p>
        </w:tc>
        <w:tc>
          <w:tcPr>
            <w:tcW w:w="9161" w:type="dxa"/>
            <w:gridSpan w:val="5"/>
            <w:tcBorders>
              <w:top w:val="single" w:sz="6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/>
            </w:pPr>
            <w:r>
              <w:rPr>
                <w:rFonts w:cs="Arial" w:ascii="Arial" w:hAnsi="Arial"/>
                <w:color w:val="17375F"/>
                <w:sz w:val="16"/>
              </w:rPr>
              <w:t>Begründungen / Massnahmen:</w:t>
            </w:r>
          </w:p>
          <w:p>
            <w:pPr>
              <w:pStyle w:val="Normal"/>
              <w:spacing w:before="0" w:after="80"/>
              <w:ind w:left="-113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2"/>
          <w:szCs w:val="2"/>
        </w:rPr>
      </w:pPr>
      <w:r>
        <w:br w:type="page"/>
      </w:r>
      <w:r>
        <w:rPr>
          <w:rFonts w:cs="Arial" w:ascii="Arial" w:hAnsi="Arial"/>
          <w:color w:val="17375F"/>
          <w:sz w:val="2"/>
          <w:szCs w:val="2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61"/>
      </w:tblGrid>
      <w:tr>
        <w:trPr>
          <w:trHeight w:val="227" w:hRule="atLeast"/>
        </w:trPr>
        <w:tc>
          <w:tcPr>
            <w:tcW w:w="687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0"/>
              <w:ind w:left="-113" w:hanging="0"/>
              <w:rPr>
                <w:rFonts w:ascii="Arial" w:hAnsi="Arial" w:cs="Arial"/>
                <w:color w:val="17375F"/>
                <w:sz w:val="50"/>
                <w:szCs w:val="50"/>
              </w:rPr>
            </w:pPr>
            <w:r>
              <w:rPr>
                <w:rFonts w:cs="Arial" w:ascii="Arial" w:hAnsi="Arial"/>
                <w:b/>
                <w:color w:val="17375F"/>
                <w:sz w:val="50"/>
                <w:szCs w:val="50"/>
              </w:rPr>
              <w:t>9.</w:t>
            </w:r>
          </w:p>
        </w:tc>
        <w:tc>
          <w:tcPr>
            <w:tcW w:w="9161" w:type="dxa"/>
            <w:tcBorders>
              <w:top w:val="single" w:sz="18" w:space="0" w:color="1F497D"/>
              <w:bottom w:val="dotted" w:sz="8" w:space="0" w:color="4F81B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10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Ziele für das nächste Semester</w:t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etriebliche Bildungsziel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Schulische Bildungsziele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</w:rPr>
            </w:r>
            <w:r>
              <w:rPr>
                <w:sz w:val="16"/>
                <w:rFonts w:cs="Arial" w:ascii="Arial" w:hAnsi="Arial"/>
                <w:color w:val="17375F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ildungsziele der üK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</w:rPr>
            </w:r>
            <w:r>
              <w:rPr>
                <w:sz w:val="16"/>
                <w:rFonts w:cs="Arial" w:ascii="Arial" w:hAnsi="Arial"/>
                <w:color w:val="17375F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Fachkompetenz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</w:rPr>
            </w:r>
            <w:r>
              <w:rPr>
                <w:sz w:val="16"/>
                <w:rFonts w:cs="Arial" w:ascii="Arial" w:hAnsi="Arial"/>
                <w:color w:val="17375F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Methodenkompetenz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</w:rPr>
            </w:r>
            <w:r>
              <w:rPr>
                <w:sz w:val="16"/>
                <w:rFonts w:cs="Arial" w:ascii="Arial" w:hAnsi="Arial"/>
                <w:color w:val="17375F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dotted" w:sz="8" w:space="0" w:color="4F81BD"/>
              <w:bottom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Sozialkompetenz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</w:rPr>
            </w:r>
            <w:r>
              <w:rPr>
                <w:sz w:val="16"/>
                <w:rFonts w:cs="Arial" w:ascii="Arial" w:hAnsi="Arial"/>
                <w:color w:val="17375F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  <w:tr>
        <w:trPr>
          <w:trHeight w:val="794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>
              <w:top w:val="dotted" w:sz="8" w:space="0" w:color="4F81B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Selbstkompetenz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color w:val="17375F"/>
              </w:rPr>
              <w:instrText xml:space="preserve"> FORMTEXT </w:instrText>
            </w:r>
            <w:r>
              <w:rPr>
                <w:rFonts w:cs="Arial" w:ascii="Arial" w:hAnsi="Arial"/>
                <w:color w:val="17375F"/>
                <w:sz w:val="16"/>
              </w:rPr>
            </w:r>
            <w:r>
              <w:rPr>
                <w:sz w:val="16"/>
                <w:rFonts w:cs="Arial" w:ascii="Arial" w:hAnsi="Arial"/>
                <w:color w:val="17375F"/>
              </w:rPr>
              <w:fldChar w:fldCharType="separate"/>
            </w:r>
            <w:r>
              <w:rPr>
                <w:rFonts w:cs="Arial" w:ascii="Arial" w:hAnsi="Arial"/>
                <w:color w:val="17375F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  <w:color w:val="17375F"/>
              </w:rPr>
              <w:fldChar w:fldCharType="end"/>
            </w: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</w:rPr>
      </w:pPr>
      <w:r>
        <w:rPr>
          <w:rFonts w:cs="Arial" w:ascii="Arial" w:hAnsi="Arial"/>
          <w:color w:val="17375F"/>
          <w:sz w:val="1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61"/>
      </w:tblGrid>
      <w:tr>
        <w:trPr>
          <w:trHeight w:val="227" w:hRule="atLeast"/>
        </w:trPr>
        <w:tc>
          <w:tcPr>
            <w:tcW w:w="687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60" w:after="0"/>
              <w:ind w:left="-113" w:hanging="0"/>
              <w:rPr>
                <w:rFonts w:ascii="Arial" w:hAnsi="Arial" w:cs="Arial"/>
                <w:color w:val="17375F"/>
                <w:sz w:val="42"/>
                <w:szCs w:val="42"/>
              </w:rPr>
            </w:pPr>
            <w:r>
              <w:rPr>
                <w:rFonts w:cs="Arial" w:ascii="Arial" w:hAnsi="Arial"/>
                <w:b/>
                <w:color w:val="17375F"/>
                <w:sz w:val="42"/>
                <w:szCs w:val="42"/>
              </w:rPr>
              <w:t>10.</w:t>
            </w:r>
          </w:p>
        </w:tc>
        <w:tc>
          <w:tcPr>
            <w:tcW w:w="9161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2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Abmachungen betreffend Freikurse und Stützkurse</w:t>
            </w:r>
          </w:p>
        </w:tc>
      </w:tr>
      <w:tr>
        <w:trPr>
          <w:trHeight w:val="737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0" w:after="40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</w:rPr>
      </w:pPr>
      <w:r>
        <w:rPr>
          <w:rFonts w:cs="Arial" w:ascii="Arial" w:hAnsi="Arial"/>
          <w:color w:val="17375F"/>
          <w:sz w:val="1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61"/>
      </w:tblGrid>
      <w:tr>
        <w:trPr>
          <w:trHeight w:val="227" w:hRule="atLeast"/>
        </w:trPr>
        <w:tc>
          <w:tcPr>
            <w:tcW w:w="687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60" w:after="0"/>
              <w:ind w:left="-113" w:hanging="0"/>
              <w:rPr>
                <w:rFonts w:ascii="Arial" w:hAnsi="Arial" w:cs="Arial"/>
                <w:color w:val="17375F"/>
                <w:sz w:val="42"/>
                <w:szCs w:val="42"/>
              </w:rPr>
            </w:pPr>
            <w:r>
              <w:rPr>
                <w:rFonts w:cs="Arial" w:ascii="Arial" w:hAnsi="Arial"/>
                <w:b/>
                <w:color w:val="17375F"/>
                <w:sz w:val="42"/>
                <w:szCs w:val="42"/>
              </w:rPr>
              <w:t>11.</w:t>
            </w:r>
          </w:p>
        </w:tc>
        <w:tc>
          <w:tcPr>
            <w:tcW w:w="9161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2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Diverses</w:t>
            </w:r>
          </w:p>
        </w:tc>
      </w:tr>
      <w:tr>
        <w:trPr>
          <w:trHeight w:val="737" w:hRule="atLeast"/>
        </w:trPr>
        <w:tc>
          <w:tcPr>
            <w:tcW w:w="687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0" w:after="40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9161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80" w:after="8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1985" w:leader="none"/>
          <w:tab w:val="left" w:pos="2552" w:leader="none"/>
          <w:tab w:val="left" w:pos="3544" w:leader="none"/>
          <w:tab w:val="left" w:pos="3969" w:leader="none"/>
          <w:tab w:val="left" w:pos="4536" w:leader="none"/>
          <w:tab w:val="left" w:pos="5670" w:leader="none"/>
          <w:tab w:val="left" w:pos="5812" w:leader="none"/>
          <w:tab w:val="left" w:pos="6237" w:leader="none"/>
          <w:tab w:val="left" w:pos="7371" w:leader="none"/>
          <w:tab w:val="left" w:pos="7938" w:leader="none"/>
          <w:tab w:val="left" w:pos="8505" w:leader="none"/>
        </w:tabs>
        <w:rPr>
          <w:rFonts w:ascii="Arial" w:hAnsi="Arial" w:cs="Arial"/>
          <w:color w:val="17375F"/>
          <w:sz w:val="14"/>
        </w:rPr>
      </w:pPr>
      <w:r>
        <w:rPr>
          <w:rFonts w:cs="Arial" w:ascii="Arial" w:hAnsi="Arial"/>
          <w:color w:val="17375F"/>
          <w:sz w:val="14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61"/>
      </w:tblGrid>
      <w:tr>
        <w:trPr>
          <w:trHeight w:val="227" w:hRule="atLeast"/>
        </w:trPr>
        <w:tc>
          <w:tcPr>
            <w:tcW w:w="687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60" w:after="0"/>
              <w:ind w:left="-113" w:hanging="0"/>
              <w:rPr>
                <w:rFonts w:ascii="Arial" w:hAnsi="Arial" w:cs="Arial"/>
                <w:color w:val="17375F"/>
                <w:sz w:val="42"/>
                <w:szCs w:val="42"/>
              </w:rPr>
            </w:pPr>
            <w:r>
              <w:rPr>
                <w:rFonts w:cs="Arial" w:ascii="Arial" w:hAnsi="Arial"/>
                <w:b/>
                <w:color w:val="17375F"/>
                <w:sz w:val="42"/>
                <w:szCs w:val="42"/>
              </w:rPr>
              <w:t>12.</w:t>
            </w:r>
          </w:p>
        </w:tc>
        <w:tc>
          <w:tcPr>
            <w:tcW w:w="9161" w:type="dxa"/>
            <w:tcBorders>
              <w:top w:val="single" w:sz="18" w:space="0" w:color="1F497D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240" w:after="80"/>
              <w:ind w:left="-113" w:hanging="0"/>
              <w:rPr>
                <w:rFonts w:ascii="Arial" w:hAnsi="Arial" w:cs="Arial"/>
                <w:color w:val="17375F"/>
              </w:rPr>
            </w:pPr>
            <w:r>
              <w:rPr>
                <w:rFonts w:cs="Arial" w:ascii="Arial" w:hAnsi="Arial"/>
                <w:b/>
                <w:color w:val="17375F"/>
              </w:rPr>
              <w:t>Datum / Unterschrif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682"/>
        <w:gridCol w:w="1835"/>
        <w:gridCol w:w="2356"/>
        <w:gridCol w:w="2291"/>
      </w:tblGrid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268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4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Dieser Bildungsbericht wurde am</w:t>
            </w:r>
          </w:p>
        </w:tc>
        <w:tc>
          <w:tcPr>
            <w:tcW w:w="1835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besprochen.</w:t>
            </w:r>
          </w:p>
        </w:tc>
        <w:tc>
          <w:tcPr>
            <w:tcW w:w="229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05"/>
        <w:gridCol w:w="236"/>
        <w:gridCol w:w="4437"/>
      </w:tblGrid>
      <w:tr>
        <w:trPr>
          <w:trHeight w:val="23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60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60"/>
              <w:ind w:left="-113" w:hanging="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 xml:space="preserve">Unterschrift der verantwortlichen Berufsbildnerin / </w:t>
              <w:br/>
              <w:t>des verantwortlichen Berufsbildners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60"/>
              <w:ind w:right="-113" w:hanging="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60"/>
              <w:ind w:left="-113" w:right="-113" w:hanging="0"/>
              <w:rPr>
                <w:rFonts w:ascii="Arial" w:hAnsi="Arial" w:cs="Arial"/>
                <w:b/>
                <w:b/>
                <w:color w:val="17375F"/>
                <w:sz w:val="16"/>
              </w:rPr>
            </w:pPr>
            <w:r>
              <w:rPr>
                <w:rFonts w:cs="Arial" w:ascii="Arial" w:hAnsi="Arial"/>
                <w:b/>
                <w:color w:val="17375F"/>
                <w:sz w:val="16"/>
              </w:rPr>
              <w:t>Unterschrift der lernenden Person: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4505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80"/>
              <w:ind w:left="-113" w:hanging="0"/>
              <w:rPr>
                <w:rFonts w:ascii="Arial" w:hAnsi="Arial" w:cs="Arial"/>
                <w:color w:val="17375F"/>
                <w:sz w:val="16"/>
                <w:szCs w:val="20"/>
              </w:rPr>
            </w:pPr>
            <w:r>
              <w:rPr>
                <w:rFonts w:cs="Arial" w:ascii="Arial" w:hAnsi="Arial"/>
                <w:color w:val="17375F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</w:r>
          </w:p>
        </w:tc>
        <w:tc>
          <w:tcPr>
            <w:tcW w:w="4437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05"/>
        <w:gridCol w:w="236"/>
        <w:gridCol w:w="4437"/>
      </w:tblGrid>
      <w:tr>
        <w:trPr>
          <w:trHeight w:val="23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60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917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60"/>
              <w:ind w:left="-113" w:hanging="0"/>
              <w:rPr/>
            </w:pPr>
            <w:r>
              <w:rPr>
                <w:rFonts w:cs="Arial" w:ascii="Arial" w:hAnsi="Arial"/>
                <w:b/>
                <w:color w:val="17375F"/>
                <w:sz w:val="16"/>
              </w:rPr>
              <w:t>Visum des gesetzlichen Vertreters / der gesetzlichen Vertreterin: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60"/>
              <w:rPr>
                <w:rFonts w:ascii="Arial" w:hAnsi="Arial" w:cs="Arial"/>
                <w:b/>
                <w:b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7375F"/>
                <w:sz w:val="20"/>
                <w:szCs w:val="20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6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Datum: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60"/>
              <w:ind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</w:r>
          </w:p>
        </w:tc>
        <w:tc>
          <w:tcPr>
            <w:tcW w:w="443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6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Unterschrift:</w:t>
            </w:r>
          </w:p>
        </w:tc>
      </w:tr>
      <w:tr>
        <w:trPr>
          <w:trHeight w:val="23" w:hRule="atLeast"/>
        </w:trPr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4505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rPr>
                <w:rFonts w:ascii="Arial" w:hAnsi="Arial" w:cs="Arial"/>
                <w:color w:val="17375F"/>
                <w:sz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pacing w:before="40" w:after="80"/>
              <w:ind w:lef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</w:r>
          </w:p>
        </w:tc>
        <w:tc>
          <w:tcPr>
            <w:tcW w:w="4437" w:type="dxa"/>
            <w:tcBorders/>
            <w:shd w:fill="B8CCE4" w:val="clear"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napToGrid w:val="false"/>
              <w:spacing w:before="40" w:after="40"/>
              <w:ind w:right="-113" w:hanging="0"/>
              <w:jc w:val="center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164"/>
      </w:tblGrid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6675" w:leader="none"/>
              </w:tabs>
              <w:snapToGrid w:val="false"/>
              <w:spacing w:before="40" w:after="40"/>
              <w:jc w:val="center"/>
              <w:rPr>
                <w:rFonts w:ascii="Arial" w:hAnsi="Arial" w:cs="Arial"/>
                <w:color w:val="17375F"/>
                <w:sz w:val="20"/>
                <w:szCs w:val="20"/>
              </w:rPr>
            </w:pPr>
            <w:r>
              <w:rPr>
                <w:rFonts w:cs="Arial" w:ascii="Arial" w:hAnsi="Arial"/>
                <w:color w:val="17375F"/>
                <w:sz w:val="20"/>
                <w:szCs w:val="20"/>
              </w:rPr>
            </w:r>
          </w:p>
        </w:tc>
        <w:tc>
          <w:tcPr>
            <w:tcW w:w="916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40" w:after="40"/>
              <w:ind w:left="-113" w:right="-113" w:hanging="0"/>
              <w:rPr>
                <w:rFonts w:ascii="Arial" w:hAnsi="Arial" w:cs="Arial"/>
                <w:color w:val="17375F"/>
                <w:sz w:val="16"/>
              </w:rPr>
            </w:pPr>
            <w:r>
              <w:rPr>
                <w:rFonts w:cs="Arial" w:ascii="Arial" w:hAnsi="Arial"/>
                <w:color w:val="17375F"/>
                <w:sz w:val="16"/>
              </w:rPr>
              <w:t>Auf Verlangen ist der Bildungsbericht der kantonalen Behörde vorzuweis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2"/>
      </w:tblGrid>
      <w:tr>
        <w:trPr>
          <w:trHeight w:val="227" w:hRule="atLeast"/>
        </w:trPr>
        <w:tc>
          <w:tcPr>
            <w:tcW w:w="9992" w:type="dxa"/>
            <w:tcBorders>
              <w:top w:val="single" w:sz="18" w:space="0" w:color="1F497D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6"/>
            </w:tblGrid>
            <w:tr>
              <w:trPr/>
              <w:tc>
                <w:tcPr>
                  <w:tcW w:w="9776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9673" w:leader="none"/>
                    </w:tabs>
                    <w:spacing w:before="80" w:after="80"/>
                    <w:ind w:left="-113" w:hanging="0"/>
                    <w:rPr>
                      <w:rStyle w:val="A9"/>
                      <w:rFonts w:ascii="Arial" w:hAnsi="Arial" w:cs="Arial"/>
                      <w:color w:val="1F497D"/>
                      <w:sz w:val="14"/>
                      <w:szCs w:val="14"/>
                      <w:lang w:val="en-US"/>
                    </w:rPr>
                  </w:pPr>
                  <w:r>
                    <w:rPr>
                      <w:rStyle w:val="A9"/>
                      <w:rFonts w:cs="Arial" w:ascii="Arial" w:hAnsi="Arial"/>
                      <w:color w:val="17375F"/>
                      <w:sz w:val="14"/>
                      <w:szCs w:val="14"/>
                    </w:rPr>
                    <w:t xml:space="preserve">Quelle: </w:t>
                  </w:r>
                  <w:r>
                    <w:rPr>
                      <w:rFonts w:cs="Arial" w:ascii="Arial" w:hAnsi="Arial"/>
                      <w:color w:val="17375F"/>
                      <w:sz w:val="14"/>
                      <w:szCs w:val="14"/>
                      <w:lang w:val="en-US"/>
                    </w:rPr>
                    <w:t>© 2011 SDBB, Bern</w:t>
                    <w:tab/>
                  </w:r>
                  <w:r>
                    <w:rPr>
                      <w:rFonts w:cs="Arial" w:ascii="Arial" w:hAnsi="Arial"/>
                      <w:color w:val="1F497D"/>
                      <w:sz w:val="14"/>
                      <w:szCs w:val="14"/>
                      <w:lang w:val="en-US"/>
                    </w:rPr>
                    <w:t>www.lv.berufsbildung.ch</w:t>
                    <w:br/>
                  </w:r>
                  <w:r>
                    <w:rPr>
                      <w:rFonts w:cs="Arial" w:ascii="Arial" w:hAnsi="Arial"/>
                      <w:color w:val="17375F"/>
                      <w:sz w:val="14"/>
                      <w:szCs w:val="14"/>
                      <w:lang w:val="de-CH"/>
                    </w:rPr>
                    <w:t>Ganzer oder teilweiser Nachdruck einschliesslich Speicherung und Nutzung auf optischen und elektronischen Datenträgern für nicht kommerzielle Zwecke – mit entsprechender Quellenangabe – erlaubt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  <w:tab w:val="left" w:pos="1985" w:leader="none"/>
                <w:tab w:val="left" w:pos="2552" w:leader="none"/>
                <w:tab w:val="left" w:pos="3969" w:leader="none"/>
                <w:tab w:val="left" w:pos="4111" w:leader="none"/>
                <w:tab w:val="left" w:pos="5670" w:leader="none"/>
                <w:tab w:val="left" w:pos="7371" w:leader="none"/>
                <w:tab w:val="left" w:pos="7938" w:leader="none"/>
              </w:tabs>
              <w:spacing w:before="240" w:after="80"/>
              <w:ind w:left="-113" w:hanging="0"/>
              <w:rPr>
                <w:rStyle w:val="A9"/>
                <w:rFonts w:ascii="Arial" w:hAnsi="Arial" w:cs="Arial"/>
                <w:color w:val="17375F"/>
                <w:sz w:val="14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1134" w:gutter="0" w:header="0" w:top="737" w:footer="0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charset w:val="80"/>
    <w:family w:val="auto"/>
    <w:pitch w:val="variable"/>
  </w:font>
  <w:font w:name="Tahoma">
    <w:charset w:val="00"/>
    <w:family w:val="swiss"/>
    <w:pitch w:val="variable"/>
  </w:font>
  <w:font w:name="Frutiger">
    <w:altName w:val="Times New Roman"/>
    <w:charset w:val="00"/>
    <w:family w:val="roman"/>
    <w:pitch w:val="default"/>
  </w:font>
  <w:font w:name="Lucida Grande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36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9">
    <w:name w:val="A9"/>
    <w:qFormat/>
    <w:rPr>
      <w:color w:val="314D89"/>
      <w:sz w:val="15"/>
      <w:szCs w:val="15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napToGrid w:val="false"/>
      <w:jc w:val="both"/>
      <w:textAlignment w:val="baseline"/>
    </w:pPr>
    <w:rPr>
      <w:rFonts w:ascii="Osaka" w:hAnsi="Osaka" w:eastAsia="Osaka" w:cs="Osaka"/>
      <w:szCs w:val="20"/>
      <w:lang w:val="en-US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utiger;Times New Roman" w:hAnsi="Frutiger;Times New Roman" w:eastAsia="Times New Roman" w:cs="Frutiger;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5:00Z</dcterms:created>
  <dc:creator>SDBB</dc:creator>
  <dc:description/>
  <cp:keywords/>
  <dc:language>en-US</dc:language>
  <cp:lastModifiedBy>Anna Scheidiger</cp:lastModifiedBy>
  <cp:lastPrinted>2011-08-26T15:04:00Z</cp:lastPrinted>
  <dcterms:modified xsi:type="dcterms:W3CDTF">2011-08-30T10:05:00Z</dcterms:modified>
  <cp:revision>15</cp:revision>
  <dc:subject>2011</dc:subject>
  <dc:title>Bildungsbericht</dc:title>
</cp:coreProperties>
</file>