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981"/>
      </w:tblGrid>
      <w:tr>
        <w:trPr/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ascii="Arial" w:hAnsi="Arial" w:cs="Arial"/>
                <w:b/>
                <w:b/>
                <w:color w:val="17375F"/>
                <w:sz w:val="36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429577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right"/>
              <w:outlineLvl w:val="0"/>
              <w:rPr>
                <w:rFonts w:ascii="Arial" w:hAnsi="Arial" w:cs="Arial"/>
                <w:b/>
                <w:b/>
                <w:color w:val="1F497D"/>
                <w:sz w:val="36"/>
                <w:lang w:val="it-CH"/>
              </w:rPr>
            </w:pPr>
            <w:r>
              <w:rPr>
                <w:rFonts w:cs="Arial" w:ascii="Arial" w:hAnsi="Arial"/>
                <w:color w:val="1F497D"/>
                <w:sz w:val="12"/>
                <w:lang w:val="it-IT"/>
              </w:rPr>
              <w:t>© 2018 CSFO, Berna    www.formazioneprof.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7375F"/>
          <w:sz w:val="12"/>
          <w:szCs w:val="12"/>
          <w:lang w:val="it-CH" w:eastAsia="en-US"/>
        </w:rPr>
      </w:pPr>
      <w:r>
        <w:rPr>
          <w:rFonts w:cs="Arial" w:ascii="Arial" w:hAnsi="Arial"/>
          <w:b/>
          <w:color w:val="17375F"/>
          <w:sz w:val="12"/>
          <w:szCs w:val="12"/>
          <w:lang w:val="it-CH" w:eastAsia="en-US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b/>
          <w:b/>
          <w:color w:val="1F497D"/>
          <w:sz w:val="36"/>
          <w:lang w:val="it-CH" w:eastAsia="en-US"/>
        </w:rPr>
      </w:pPr>
      <w:r>
        <w:rPr>
          <w:rFonts w:cs="Arial" w:ascii="Arial" w:hAnsi="Arial"/>
          <w:b/>
          <w:color w:val="1F497D"/>
          <w:sz w:val="36"/>
          <w:lang w:val="it-CH" w:eastAsia="en-US"/>
        </w:rPr>
        <w:t>RAPPORTO DI FORMAZIONE</w:t>
      </w:r>
    </w:p>
    <w:p>
      <w:pPr>
        <w:pStyle w:val="Normal"/>
        <w:ind w:left="567" w:right="-113" w:hanging="0"/>
        <w:jc w:val="both"/>
        <w:rPr>
          <w:rFonts w:ascii="Arial" w:hAnsi="Arial" w:cs="Arial"/>
          <w:color w:val="1F497D"/>
          <w:sz w:val="16"/>
          <w:lang w:val="it-CH" w:eastAsia="en-US"/>
        </w:rPr>
      </w:pPr>
      <w:r>
        <w:rPr>
          <w:rFonts w:cs="Arial" w:ascii="Arial" w:hAnsi="Arial"/>
          <w:color w:val="1F497D"/>
          <w:sz w:val="16"/>
          <w:lang w:val="it-CH" w:eastAsia="en-US"/>
        </w:rPr>
        <w:t>Le ordinanze sulla formazione professionale, alla sezione 7, indicano che il formatore rileva in un rapporto scritto il livello raggiunto dalla persona in formazione – basandosi soprattutto sulla documentazione dell’apprendimento, tenuta dalla persona in formazione – e che discuta con la persona in formazione almeno una volta a semestre il livello raggiunto.</w:t>
      </w:r>
    </w:p>
    <w:p>
      <w:pPr>
        <w:pStyle w:val="Normal"/>
        <w:ind w:left="567" w:right="992" w:hanging="0"/>
        <w:rPr>
          <w:rFonts w:ascii="Arial" w:hAnsi="Arial" w:cs="Arial"/>
          <w:color w:val="17375F"/>
          <w:sz w:val="16"/>
          <w:lang w:val="it-CH" w:eastAsia="en-US"/>
        </w:rPr>
      </w:pPr>
      <w:r>
        <w:rPr>
          <w:rFonts w:cs="Arial" w:ascii="Arial" w:hAnsi="Arial"/>
          <w:color w:val="17375F"/>
          <w:sz w:val="16"/>
          <w:lang w:val="it-CH" w:eastAsia="en-US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  <w:cantSplit w:val="true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Azienda formatrice</w:t>
            </w: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it-CH" w:eastAsia="en-US"/>
        </w:rPr>
      </w:pPr>
      <w:r>
        <w:rPr>
          <w:rFonts w:cs="Arial" w:ascii="Arial" w:hAnsi="Arial"/>
          <w:b/>
          <w:color w:val="17375F"/>
          <w:sz w:val="4"/>
          <w:lang w:val="it-CH" w:eastAsia="en-US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Persona in formazione</w:t>
            </w: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it-CH" w:eastAsia="en-US"/>
        </w:rPr>
      </w:pPr>
      <w:r>
        <w:rPr>
          <w:rFonts w:cs="Arial" w:ascii="Arial" w:hAnsi="Arial"/>
          <w:b/>
          <w:color w:val="17375F"/>
          <w:sz w:val="4"/>
          <w:lang w:val="it-CH" w:eastAsia="en-US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Professione</w: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 xml:space="preserve">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it-CH" w:eastAsia="en-US"/>
        </w:rPr>
      </w:pPr>
      <w:r>
        <w:rPr>
          <w:rFonts w:cs="Arial" w:ascii="Arial" w:hAnsi="Arial"/>
          <w:b/>
          <w:color w:val="17375F"/>
          <w:sz w:val="4"/>
          <w:lang w:val="it-CH" w:eastAsia="en-US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Responsabile per il periodo di formazione</w: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 xml:space="preserve">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b/>
          <w:b/>
          <w:color w:val="17375F"/>
          <w:sz w:val="16"/>
          <w:lang w:val="it-CH" w:eastAsia="en-US"/>
        </w:rPr>
      </w:pPr>
      <w:r>
        <w:rPr>
          <w:rFonts w:cs="Arial" w:ascii="Arial" w:hAnsi="Arial"/>
          <w:b/>
          <w:color w:val="17375F"/>
          <w:sz w:val="16"/>
          <w:lang w:val="it-CH" w:eastAsia="en-US"/>
        </w:rPr>
      </w:r>
    </w:p>
    <w:tbl>
      <w:tblPr>
        <w:tblW w:w="54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9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Semestre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1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0" w:name="__Fieldmark__4_2534787284"/>
            <w:bookmarkStart w:id="1" w:name="__Fieldmark__4_2534787284"/>
            <w:bookmarkEnd w:id="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2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" w:name="__Fieldmark__5_2534787284"/>
            <w:bookmarkStart w:id="3" w:name="__Fieldmark__5_2534787284"/>
            <w:bookmarkEnd w:id="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3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4" w:name="__Fieldmark__6_2534787284"/>
            <w:bookmarkStart w:id="5" w:name="__Fieldmark__6_2534787284"/>
            <w:bookmarkEnd w:id="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4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6" w:name="__Fieldmark__7_2534787284"/>
            <w:bookmarkStart w:id="7" w:name="__Fieldmark__7_2534787284"/>
            <w:bookmarkEnd w:id="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5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8" w:name="__Fieldmark__8_2534787284"/>
            <w:bookmarkStart w:id="9" w:name="__Fieldmark__8_2534787284"/>
            <w:bookmarkEnd w:id="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6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0" w:name="__Fieldmark__9_2534787284"/>
            <w:bookmarkStart w:id="11" w:name="__Fieldmark__9_2534787284"/>
            <w:bookmarkEnd w:id="1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7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2" w:name="__Fieldmark__10_2534787284"/>
            <w:bookmarkStart w:id="13" w:name="__Fieldmark__10_2534787284"/>
            <w:bookmarkEnd w:id="1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8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4" w:name="__Fieldmark__11_2534787284"/>
            <w:bookmarkStart w:id="15" w:name="__Fieldmark__11_2534787284"/>
            <w:bookmarkEnd w:id="1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0"/>
          <w:szCs w:val="10"/>
          <w:lang w:val="it-CH" w:eastAsia="en-US"/>
        </w:rPr>
      </w:pPr>
      <w:r>
        <w:rPr>
          <w:rFonts w:cs="Arial" w:ascii="Arial" w:hAnsi="Arial"/>
          <w:color w:val="17375F"/>
          <w:sz w:val="10"/>
          <w:szCs w:val="10"/>
          <w:lang w:val="it-CH"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33"/>
        <w:gridCol w:w="477"/>
        <w:gridCol w:w="33"/>
        <w:gridCol w:w="477"/>
        <w:gridCol w:w="33"/>
        <w:gridCol w:w="477"/>
        <w:gridCol w:w="33"/>
        <w:gridCol w:w="477"/>
        <w:gridCol w:w="3950"/>
      </w:tblGrid>
      <w:tr>
        <w:trPr/>
        <w:tc>
          <w:tcPr>
            <w:tcW w:w="687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F497D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F497D"/>
                <w:sz w:val="16"/>
                <w:lang w:val="it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1f497d" stroked="t" o:allowincell="t" style="position:absolute;margin-left:28.9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1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-113" w:hanging="0"/>
              <w:rPr>
                <w:rFonts w:ascii="Arial" w:hAnsi="Arial" w:cs="Arial"/>
                <w:color w:val="1F497D"/>
                <w:lang w:val="it-CH" w:eastAsia="en-US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it-CH" w:eastAsia="en-US"/>
              </w:rPr>
              <w:t>Criteri di valutazione</w:t>
            </w:r>
          </w:p>
        </w:tc>
        <w:tc>
          <w:tcPr>
            <w:tcW w:w="2040" w:type="dxa"/>
            <w:gridSpan w:val="8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F497D"/>
                <w:lang w:val="it-C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25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it-CH" w:eastAsia="en-US"/>
              </w:rPr>
              <w:t>Valutazione</w:t>
            </w:r>
          </w:p>
        </w:tc>
        <w:tc>
          <w:tcPr>
            <w:tcW w:w="3950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F497D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it-CH" w:eastAsia="en-US"/>
              </w:rPr>
              <w:t xml:space="preserve">Motivazioni e osservazioni 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F497D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it-CH" w:eastAsia="en-US"/>
              </w:rPr>
              <w:t>misure concorda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F497D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it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04470" cy="57785"/>
                      <wp:effectExtent l="19050" t="5715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1pt;margin-top:1.4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16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szCs w:val="20"/>
                <w:lang w:val="it-CH" w:eastAsia="en-US"/>
              </w:rPr>
            </w:r>
          </w:p>
        </w:tc>
        <w:tc>
          <w:tcPr>
            <w:tcW w:w="5211" w:type="dxa"/>
            <w:gridSpan w:val="9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Nota bene: le competenze inerenti alla professione figurano alla sezione 2 dell’ordinanza sulla formazione professionale.</w:t>
            </w:r>
          </w:p>
        </w:tc>
        <w:tc>
          <w:tcPr>
            <w:tcW w:w="3950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1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Competenze professionali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1.1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Livello della formazione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Valutazione globale secondo gli obiettivi menzionati nel piano di formazion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6" w:name="__Fieldmark__12_2534787284"/>
            <w:bookmarkStart w:id="17" w:name="__Fieldmark__12_2534787284"/>
            <w:bookmarkEnd w:id="1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8" w:name="__Fieldmark__13_2534787284"/>
            <w:bookmarkStart w:id="19" w:name="__Fieldmark__13_2534787284"/>
            <w:bookmarkEnd w:id="1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0" w:name="__Fieldmark__14_2534787284"/>
            <w:bookmarkStart w:id="21" w:name="__Fieldmark__14_2534787284"/>
            <w:bookmarkEnd w:id="2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2" w:name="__Fieldmark__15_2534787284"/>
            <w:bookmarkStart w:id="23" w:name="__Fieldmark__15_2534787284"/>
            <w:bookmarkEnd w:id="2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1.2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Qualità del lavoro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Precisione / cura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4" w:name="__Fieldmark__17_2534787284"/>
            <w:bookmarkStart w:id="25" w:name="__Fieldmark__17_2534787284"/>
            <w:bookmarkEnd w:id="2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6" w:name="__Fieldmark__18_2534787284"/>
            <w:bookmarkStart w:id="27" w:name="__Fieldmark__18_2534787284"/>
            <w:bookmarkEnd w:id="2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8" w:name="__Fieldmark__19_2534787284"/>
            <w:bookmarkStart w:id="29" w:name="__Fieldmark__19_2534787284"/>
            <w:bookmarkEnd w:id="2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30" w:name="__Fieldmark__20_2534787284"/>
            <w:bookmarkStart w:id="31" w:name="__Fieldmark__20_2534787284"/>
            <w:bookmarkEnd w:id="3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1.3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Quantità e ritmo di lavoro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Tempo necessario per l’esecuzione dei compiti in modo adeguato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32" w:name="__Fieldmark__22_2534787284"/>
            <w:bookmarkStart w:id="33" w:name="__Fieldmark__22_2534787284"/>
            <w:bookmarkEnd w:id="3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34" w:name="__Fieldmark__23_2534787284"/>
            <w:bookmarkStart w:id="35" w:name="__Fieldmark__23_2534787284"/>
            <w:bookmarkEnd w:id="3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36" w:name="__Fieldmark__24_2534787284"/>
            <w:bookmarkStart w:id="37" w:name="__Fieldmark__24_2534787284"/>
            <w:bookmarkEnd w:id="3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38" w:name="__Fieldmark__25_2534787284"/>
            <w:bookmarkStart w:id="39" w:name="__Fieldmark__25_2534787284"/>
            <w:bookmarkEnd w:id="3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1.4</w:t>
            </w:r>
          </w:p>
        </w:tc>
        <w:tc>
          <w:tcPr>
            <w:tcW w:w="3171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Messa in pratica delle conoscenze professionali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Relazione fra teoria e pratica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40" w:name="__Fieldmark__27_2534787284"/>
            <w:bookmarkStart w:id="41" w:name="__Fieldmark__27_2534787284"/>
            <w:bookmarkEnd w:id="4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42" w:name="__Fieldmark__28_2534787284"/>
            <w:bookmarkStart w:id="43" w:name="__Fieldmark__28_2534787284"/>
            <w:bookmarkEnd w:id="4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44" w:name="__Fieldmark__29_2534787284"/>
            <w:bookmarkStart w:id="45" w:name="__Fieldmark__29_2534787284"/>
            <w:bookmarkEnd w:id="4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46" w:name="__Fieldmark__30_2534787284"/>
            <w:bookmarkStart w:id="47" w:name="__Fieldmark__30_2534787284"/>
            <w:bookmarkEnd w:id="4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2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Competenze metodologiche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2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Tecnica di lavoro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Preparazione del posto di lavoro / impiego dei sussidi o delle attrezzature / riflessione sugli incarichi affidati / domand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48" w:name="__Fieldmark__32_2534787284"/>
            <w:bookmarkStart w:id="49" w:name="__Fieldmark__32_2534787284"/>
            <w:bookmarkEnd w:id="4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50" w:name="__Fieldmark__33_2534787284"/>
            <w:bookmarkStart w:id="51" w:name="__Fieldmark__33_2534787284"/>
            <w:bookmarkEnd w:id="5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52" w:name="__Fieldmark__34_2534787284"/>
            <w:bookmarkStart w:id="53" w:name="__Fieldmark__34_2534787284"/>
            <w:bookmarkEnd w:id="5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54" w:name="__Fieldmark__35_2534787284"/>
            <w:bookmarkStart w:id="55" w:name="__Fieldmark__35_2534787284"/>
            <w:bookmarkEnd w:id="5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2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apacità di riflessione interdisciplinare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noscere e capire lo svolgimento delle procedure lavorative / contributi personali / proposte di miglioramento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56" w:name="__Fieldmark__37_2534787284"/>
            <w:bookmarkStart w:id="57" w:name="__Fieldmark__37_2534787284"/>
            <w:bookmarkEnd w:id="5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58" w:name="__Fieldmark__38_2534787284"/>
            <w:bookmarkStart w:id="59" w:name="__Fieldmark__38_2534787284"/>
            <w:bookmarkEnd w:id="5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60" w:name="__Fieldmark__39_2534787284"/>
            <w:bookmarkStart w:id="61" w:name="__Fieldmark__39_2534787284"/>
            <w:bookmarkEnd w:id="6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62" w:name="__Fieldmark__40_2534787284"/>
            <w:bookmarkStart w:id="63" w:name="__Fieldmark__40_2534787284"/>
            <w:bookmarkEnd w:id="6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2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Gestione dei mezzi e dell’equipaggia</w:t>
              <w:softHyphen/>
              <w:t>mento dell’azienda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mportamento ecologico / gestione e consumo del materiale / gestione dei rifiuti / accuratezza / manutenzione delle attrezzatur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64" w:name="__Fieldmark__42_2534787284"/>
            <w:bookmarkStart w:id="65" w:name="__Fieldmark__42_2534787284"/>
            <w:bookmarkEnd w:id="6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66" w:name="__Fieldmark__43_2534787284"/>
            <w:bookmarkStart w:id="67" w:name="__Fieldmark__43_2534787284"/>
            <w:bookmarkEnd w:id="6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68" w:name="__Fieldmark__44_2534787284"/>
            <w:bookmarkStart w:id="69" w:name="__Fieldmark__44_2534787284"/>
            <w:bookmarkEnd w:id="6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70" w:name="__Fieldmark__45_2534787284"/>
            <w:bookmarkStart w:id="71" w:name="__Fieldmark__45_2534787284"/>
            <w:bookmarkEnd w:id="7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2.4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Strategia d’apprendimento e di lavoro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Gestione cosciente dei propri processi d’apprendimento / spiegazione e presentazione dei processi e dei fatti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72" w:name="__Fieldmark__47_2534787284"/>
            <w:bookmarkStart w:id="73" w:name="__Fieldmark__47_2534787284"/>
            <w:bookmarkEnd w:id="7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74" w:name="__Fieldmark__48_2534787284"/>
            <w:bookmarkStart w:id="75" w:name="__Fieldmark__48_2534787284"/>
            <w:bookmarkEnd w:id="7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76" w:name="__Fieldmark__49_2534787284"/>
            <w:bookmarkStart w:id="77" w:name="__Fieldmark__49_2534787284"/>
            <w:bookmarkEnd w:id="7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78" w:name="__Fieldmark__50_2534787284"/>
            <w:bookmarkStart w:id="79" w:name="__Fieldmark__50_2534787284"/>
            <w:bookmarkEnd w:id="7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lang w:val="it-CH" w:eastAsia="en-US"/>
        </w:rPr>
      </w:pPr>
      <w:r>
        <w:rPr>
          <w:rFonts w:cs="Arial" w:ascii="Arial" w:hAnsi="Arial"/>
          <w:color w:val="17375F"/>
          <w:lang w:val="it-CH" w:eastAsia="en-US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8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  <w:lang w:val="it-CH" w:eastAsia="en-US"/>
              </w:rPr>
              <w:t>super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  <w:lang w:val="it-CH" w:eastAsia="en-US"/>
              </w:rPr>
              <w:t>raggiu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  <w:lang w:val="it-CH" w:eastAsia="en-US"/>
              </w:rPr>
              <w:t>parzialmente raggiu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>
                <w:rFonts w:ascii="Arial" w:hAnsi="Arial" w:cs="Arial"/>
                <w:color w:val="17375F"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  <w:lang w:val="it-CH" w:eastAsia="en-US"/>
              </w:rPr>
              <w:t>non raggiunto, sono necessari provvedimenti particola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t-CH" w:eastAsia="en-US"/>
        </w:rPr>
      </w:pPr>
      <w:r>
        <w:rPr>
          <w:rFonts w:cs="Arial" w:ascii="Arial" w:hAnsi="Arial"/>
          <w:lang w:val="it-CH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  <w:lang w:val="it-CH" w:eastAsia="en-US"/>
        </w:rPr>
      </w:pPr>
      <w:r>
        <w:rPr>
          <w:rFonts w:cs="Arial" w:ascii="Arial" w:hAnsi="Arial"/>
          <w:sz w:val="2"/>
          <w:szCs w:val="2"/>
          <w:lang w:val="it-CH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2"/>
          <w:szCs w:val="2"/>
          <w:lang w:val="it-CH" w:eastAsia="en-US"/>
        </w:rPr>
      </w:pPr>
      <w:r>
        <w:rPr>
          <w:rFonts w:cs="Arial" w:ascii="Arial" w:hAnsi="Arial"/>
          <w:color w:val="17375F"/>
          <w:sz w:val="2"/>
          <w:szCs w:val="2"/>
          <w:lang w:val="it-CH"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33"/>
        <w:gridCol w:w="477"/>
        <w:gridCol w:w="33"/>
        <w:gridCol w:w="477"/>
        <w:gridCol w:w="33"/>
        <w:gridCol w:w="477"/>
        <w:gridCol w:w="33"/>
        <w:gridCol w:w="477"/>
        <w:gridCol w:w="33"/>
        <w:gridCol w:w="3917"/>
      </w:tblGrid>
      <w:tr>
        <w:trPr/>
        <w:tc>
          <w:tcPr>
            <w:tcW w:w="687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28.9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1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riteri di valutazione</w:t>
            </w:r>
          </w:p>
        </w:tc>
        <w:tc>
          <w:tcPr>
            <w:tcW w:w="2040" w:type="dxa"/>
            <w:gridSpan w:val="8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25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Valutazione</w:t>
            </w:r>
          </w:p>
        </w:tc>
        <w:tc>
          <w:tcPr>
            <w:tcW w:w="3950" w:type="dxa"/>
            <w:gridSpan w:val="2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Motivazioni e osservazioni 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misure concorda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04470" cy="57785"/>
                      <wp:effectExtent l="19050" t="5715" r="184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1pt;margin-top:1.4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3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Competenze sociali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3.1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apacità di lavorare in gruppo e di gestire conflitti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ntributo al clima in azienda / onestà / reazione alle critich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bookmarkStart w:id="80" w:name="__Fieldmark__52_2534787284"/>
            <w:bookmarkStart w:id="81" w:name="__Fieldmark__52_2534787284"/>
            <w:bookmarkEnd w:id="81"/>
            <w:r/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82" w:name="__Fieldmark__53_2534787284"/>
            <w:bookmarkStart w:id="83" w:name="__Fieldmark__53_2534787284"/>
            <w:bookmarkEnd w:id="8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84" w:name="__Fieldmark__54_2534787284"/>
            <w:bookmarkStart w:id="85" w:name="__Fieldmark__54_2534787284"/>
            <w:bookmarkEnd w:id="8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86" w:name="__Fieldmark__55_2534787284"/>
            <w:bookmarkStart w:id="87" w:name="__Fieldmark__55_2534787284"/>
            <w:bookmarkEnd w:id="8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3.2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llaborazione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mprensione degli altri / empatia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bookmarkStart w:id="88" w:name="__Fieldmark__57_2534787284"/>
            <w:bookmarkStart w:id="89" w:name="__Fieldmark__57_2534787284"/>
            <w:bookmarkEnd w:id="89"/>
            <w:r/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90" w:name="__Fieldmark__58_2534787284"/>
            <w:bookmarkStart w:id="91" w:name="__Fieldmark__58_2534787284"/>
            <w:bookmarkEnd w:id="9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92" w:name="__Fieldmark__59_2534787284"/>
            <w:bookmarkStart w:id="93" w:name="__Fieldmark__59_2534787284"/>
            <w:bookmarkEnd w:id="9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94" w:name="__Fieldmark__60_2534787284"/>
            <w:bookmarkStart w:id="95" w:name="__Fieldmark__60_2534787284"/>
            <w:bookmarkEnd w:id="9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3.3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Informazione e comunicazione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Esprimersi in modo comprensibile / rispetto del punto di vista altrui / conoscere i processi d’informazione e agire di conseguenza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bookmarkStart w:id="96" w:name="__Fieldmark__62_2534787284"/>
            <w:bookmarkStart w:id="97" w:name="__Fieldmark__62_2534787284"/>
            <w:bookmarkEnd w:id="97"/>
            <w:r/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98" w:name="__Fieldmark__63_2534787284"/>
            <w:bookmarkStart w:id="99" w:name="__Fieldmark__63_2534787284"/>
            <w:bookmarkEnd w:id="9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00" w:name="__Fieldmark__64_2534787284"/>
            <w:bookmarkStart w:id="101" w:name="__Fieldmark__64_2534787284"/>
            <w:bookmarkEnd w:id="10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02" w:name="__Fieldmark__65_2534787284"/>
            <w:bookmarkStart w:id="103" w:name="__Fieldmark__65_2534787284"/>
            <w:bookmarkEnd w:id="10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3.4</w:t>
            </w:r>
          </w:p>
        </w:tc>
        <w:tc>
          <w:tcPr>
            <w:tcW w:w="3171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Orientamento al cliente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ntatti con la clientela / percepire i bisogni del cliente / disponibilità / cordialità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bookmarkStart w:id="104" w:name="__Fieldmark__67_2534787284"/>
            <w:bookmarkStart w:id="105" w:name="__Fieldmark__67_2534787284"/>
            <w:bookmarkEnd w:id="105"/>
            <w:r/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06" w:name="__Fieldmark__68_2534787284"/>
            <w:bookmarkStart w:id="107" w:name="__Fieldmark__68_2534787284"/>
            <w:bookmarkEnd w:id="10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08" w:name="__Fieldmark__69_2534787284"/>
            <w:bookmarkStart w:id="109" w:name="__Fieldmark__69_2534787284"/>
            <w:bookmarkEnd w:id="10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10" w:name="__Fieldmark__70_2534787284"/>
            <w:bookmarkStart w:id="111" w:name="__Fieldmark__70_2534787284"/>
            <w:bookmarkEnd w:id="11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50" w:type="dxa"/>
            <w:gridSpan w:val="2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4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Competenze personali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4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Autonomia, comportamento responsabile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senso di responsabilità / iniziativa / contributo personal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12" w:name="__Fieldmark__72_2534787284"/>
            <w:bookmarkStart w:id="113" w:name="__Fieldmark__72_2534787284"/>
            <w:bookmarkEnd w:id="11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14" w:name="__Fieldmark__73_2534787284"/>
            <w:bookmarkStart w:id="115" w:name="__Fieldmark__73_2534787284"/>
            <w:bookmarkEnd w:id="11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16" w:name="__Fieldmark__74_2534787284"/>
            <w:bookmarkStart w:id="117" w:name="__Fieldmark__74_2534787284"/>
            <w:bookmarkEnd w:id="11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18" w:name="__Fieldmark__75_2534787284"/>
            <w:bookmarkStart w:id="119" w:name="__Fieldmark__75_2534787284"/>
            <w:bookmarkEnd w:id="11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4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Affidabilità / sopportazione dello stress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Puntualità / rispetto delle date / tenacia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20" w:name="__Fieldmark__77_2534787284"/>
            <w:bookmarkStart w:id="121" w:name="__Fieldmark__77_2534787284"/>
            <w:bookmarkEnd w:id="12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22" w:name="__Fieldmark__78_2534787284"/>
            <w:bookmarkStart w:id="123" w:name="__Fieldmark__78_2534787284"/>
            <w:bookmarkEnd w:id="12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24" w:name="__Fieldmark__79_2534787284"/>
            <w:bookmarkStart w:id="125" w:name="__Fieldmark__79_2534787284"/>
            <w:bookmarkEnd w:id="12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26" w:name="__Fieldmark__80_2534787284"/>
            <w:bookmarkStart w:id="127" w:name="__Fieldmark__80_2534787284"/>
            <w:bookmarkEnd w:id="12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4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ndotta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mportamento adeguato alla situazione / cordialità / presenza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28" w:name="__Fieldmark__82_2534787284"/>
            <w:bookmarkStart w:id="129" w:name="__Fieldmark__82_2534787284"/>
            <w:bookmarkEnd w:id="12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30" w:name="__Fieldmark__83_2534787284"/>
            <w:bookmarkStart w:id="131" w:name="__Fieldmark__83_2534787284"/>
            <w:bookmarkEnd w:id="13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32" w:name="__Fieldmark__84_2534787284"/>
            <w:bookmarkStart w:id="133" w:name="__Fieldmark__84_2534787284"/>
            <w:bookmarkEnd w:id="13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34" w:name="__Fieldmark__85_2534787284"/>
            <w:bookmarkStart w:id="135" w:name="__Fieldmark__85_2534787284"/>
            <w:bookmarkEnd w:id="13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4.4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Motivazione</w:t>
              <w:br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Attitudine nei confronti della professione / entusiasmo / volontà d’apprendimento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36" w:name="__Fieldmark__87_2534787284"/>
            <w:bookmarkStart w:id="137" w:name="__Fieldmark__87_2534787284"/>
            <w:bookmarkEnd w:id="13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38" w:name="__Fieldmark__88_2534787284"/>
            <w:bookmarkStart w:id="139" w:name="__Fieldmark__88_2534787284"/>
            <w:bookmarkEnd w:id="13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40" w:name="__Fieldmark__89_2534787284"/>
            <w:bookmarkStart w:id="141" w:name="__Fieldmark__89_2534787284"/>
            <w:bookmarkEnd w:id="14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42" w:name="__Fieldmark__90_2534787284"/>
            <w:bookmarkStart w:id="143" w:name="__Fieldmark__90_2534787284"/>
            <w:bookmarkEnd w:id="14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5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30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Documentazione dell’apprendimento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5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Esattezza del contenuto / completezza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44" w:name="__Fieldmark__92_2534787284"/>
            <w:bookmarkStart w:id="145" w:name="__Fieldmark__92_2534787284"/>
            <w:bookmarkEnd w:id="14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46" w:name="__Fieldmark__93_2534787284"/>
            <w:bookmarkStart w:id="147" w:name="__Fieldmark__93_2534787284"/>
            <w:bookmarkEnd w:id="14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48" w:name="__Fieldmark__94_2534787284"/>
            <w:bookmarkStart w:id="149" w:name="__Fieldmark__94_2534787284"/>
            <w:bookmarkEnd w:id="14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50" w:name="__Fieldmark__95_2534787284"/>
            <w:bookmarkStart w:id="151" w:name="__Fieldmark__95_2534787284"/>
            <w:bookmarkEnd w:id="15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5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Ordine / presentazione / chiarezza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52" w:name="__Fieldmark__97_2534787284"/>
            <w:bookmarkStart w:id="153" w:name="__Fieldmark__97_2534787284"/>
            <w:bookmarkEnd w:id="15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54" w:name="__Fieldmark__98_2534787284"/>
            <w:bookmarkStart w:id="155" w:name="__Fieldmark__98_2534787284"/>
            <w:bookmarkEnd w:id="15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56" w:name="__Fieldmark__99_2534787284"/>
            <w:bookmarkStart w:id="157" w:name="__Fieldmark__99_2534787284"/>
            <w:bookmarkEnd w:id="15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58" w:name="__Fieldmark__100_2534787284"/>
            <w:bookmarkStart w:id="159" w:name="__Fieldmark__100_2534787284"/>
            <w:bookmarkEnd w:id="15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6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30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Prestazioni alla scuola professionale e ai corsi interaziendali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6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Pagelle / giudizi semestrali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60" w:name="__Fieldmark__102_2534787284"/>
            <w:bookmarkStart w:id="161" w:name="__Fieldmark__102_2534787284"/>
            <w:bookmarkEnd w:id="16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62" w:name="__Fieldmark__103_2534787284"/>
            <w:bookmarkStart w:id="163" w:name="__Fieldmark__103_2534787284"/>
            <w:bookmarkEnd w:id="16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64" w:name="__Fieldmark__104_2534787284"/>
            <w:bookmarkStart w:id="165" w:name="__Fieldmark__104_2534787284"/>
            <w:bookmarkEnd w:id="16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66" w:name="__Fieldmark__105_2534787284"/>
            <w:bookmarkStart w:id="167" w:name="__Fieldmark__105_2534787284"/>
            <w:bookmarkEnd w:id="16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6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rsi interaziendali (CI)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68" w:name="__Fieldmark__107_2534787284"/>
            <w:bookmarkStart w:id="169" w:name="__Fieldmark__107_2534787284"/>
            <w:bookmarkEnd w:id="16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70" w:name="__Fieldmark__108_2534787284"/>
            <w:bookmarkStart w:id="171" w:name="__Fieldmark__108_2534787284"/>
            <w:bookmarkEnd w:id="17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72" w:name="__Fieldmark__109_2534787284"/>
            <w:bookmarkStart w:id="173" w:name="__Fieldmark__109_2534787284"/>
            <w:bookmarkEnd w:id="17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74" w:name="__Fieldmark__110_2534787284"/>
            <w:bookmarkStart w:id="175" w:name="__Fieldmark__110_2534787284"/>
            <w:bookmarkEnd w:id="17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6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rsi facoltativi / corsi di sostegno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76" w:name="__Fieldmark__112_2534787284"/>
            <w:bookmarkStart w:id="177" w:name="__Fieldmark__112_2534787284"/>
            <w:bookmarkEnd w:id="17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78" w:name="__Fieldmark__113_2534787284"/>
            <w:bookmarkStart w:id="179" w:name="__Fieldmark__113_2534787284"/>
            <w:bookmarkEnd w:id="17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80" w:name="__Fieldmark__114_2534787284"/>
            <w:bookmarkStart w:id="181" w:name="__Fieldmark__114_2534787284"/>
            <w:bookmarkEnd w:id="18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82" w:name="__Fieldmark__115_2534787284"/>
            <w:bookmarkStart w:id="183" w:name="__Fieldmark__115_2534787284"/>
            <w:bookmarkEnd w:id="18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lang w:val="it-CH" w:eastAsia="en-US"/>
        </w:rPr>
      </w:pPr>
      <w:r>
        <w:rPr>
          <w:rFonts w:cs="Arial" w:ascii="Arial" w:hAnsi="Arial"/>
          <w:color w:val="17375F"/>
          <w:lang w:val="it-CH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lang w:val="it-CH" w:eastAsia="en-US"/>
        </w:rPr>
      </w:pPr>
      <w:r>
        <w:rPr>
          <w:rFonts w:cs="Arial" w:ascii="Arial" w:hAnsi="Arial"/>
          <w:color w:val="17375F"/>
          <w:lang w:val="it-CH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lang w:val="it-CH" w:eastAsia="en-US"/>
        </w:rPr>
      </w:pPr>
      <w:r>
        <w:rPr>
          <w:rFonts w:cs="Arial" w:ascii="Arial" w:hAnsi="Arial"/>
          <w:color w:val="17375F"/>
          <w:lang w:val="it-CH" w:eastAsia="en-US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8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  <w:lang w:val="it-CH" w:eastAsia="en-US"/>
              </w:rPr>
              <w:t>super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  <w:lang w:val="it-CH" w:eastAsia="en-US"/>
              </w:rPr>
              <w:t>raggiu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  <w:lang w:val="it-CH" w:eastAsia="en-US"/>
              </w:rPr>
              <w:t>parzialmente raggiu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>
                <w:rFonts w:ascii="Arial" w:hAnsi="Arial" w:cs="Arial"/>
                <w:color w:val="17375F"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  <w:lang w:val="it-CH" w:eastAsia="en-US"/>
              </w:rPr>
              <w:t>non raggiunto, sono necessari provvedimenti particola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lang w:val="it-CH" w:eastAsia="en-US"/>
        </w:rPr>
      </w:pPr>
      <w:r>
        <w:rPr>
          <w:rFonts w:cs="Arial" w:ascii="Arial" w:hAnsi="Arial"/>
          <w:color w:val="17375F"/>
          <w:lang w:val="it-CH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lang w:val="it-CH" w:eastAsia="en-US"/>
        </w:rPr>
      </w:pPr>
      <w:r>
        <w:rPr>
          <w:rFonts w:cs="Arial" w:ascii="Arial" w:hAnsi="Arial"/>
          <w:color w:val="17375F"/>
          <w:lang w:val="it-CH"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1501"/>
        <w:gridCol w:w="1502"/>
        <w:gridCol w:w="1502"/>
        <w:gridCol w:w="1485"/>
      </w:tblGrid>
      <w:tr>
        <w:trPr/>
        <w:tc>
          <w:tcPr>
            <w:tcW w:w="687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7.</w:t>
            </w:r>
          </w:p>
        </w:tc>
        <w:tc>
          <w:tcPr>
            <w:tcW w:w="9161" w:type="dxa"/>
            <w:gridSpan w:val="5"/>
            <w:tcBorders>
              <w:top w:val="single" w:sz="18" w:space="0" w:color="1F497D"/>
            </w:tcBorders>
            <w:shd w:fill="B8CCE4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Valutazione della formazione da parte della persona in formazione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b/>
                <w:b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20" w:after="8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7.1</w:t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100" w:after="80"/>
              <w:rPr>
                <w:rFonts w:ascii="Arial" w:hAnsi="Arial" w:cs="Arial"/>
                <w:b/>
                <w:b/>
                <w:color w:val="17375F"/>
                <w:sz w:val="16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szCs w:val="18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Formazione erogata dall’azienda formatrice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150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molto buona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buona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sufficiente</w:t>
            </w:r>
          </w:p>
        </w:tc>
        <w:tc>
          <w:tcPr>
            <w:tcW w:w="1485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insufficiente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mpetenze professionali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84" w:name="__Fieldmark__117_2534787284"/>
            <w:bookmarkStart w:id="185" w:name="__Fieldmark__117_2534787284"/>
            <w:bookmarkEnd w:id="18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86" w:name="__Fieldmark__118_2534787284"/>
            <w:bookmarkStart w:id="187" w:name="__Fieldmark__118_2534787284"/>
            <w:bookmarkEnd w:id="18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88" w:name="__Fieldmark__119_2534787284"/>
            <w:bookmarkStart w:id="189" w:name="__Fieldmark__119_2534787284"/>
            <w:bookmarkEnd w:id="18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90" w:name="__Fieldmark__120_2534787284"/>
            <w:bookmarkStart w:id="191" w:name="__Fieldmark__120_2534787284"/>
            <w:bookmarkEnd w:id="19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mpetenze metodologiche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92" w:name="__Fieldmark__121_2534787284"/>
            <w:bookmarkStart w:id="193" w:name="__Fieldmark__121_2534787284"/>
            <w:bookmarkEnd w:id="19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94" w:name="__Fieldmark__122_2534787284"/>
            <w:bookmarkStart w:id="195" w:name="__Fieldmark__122_2534787284"/>
            <w:bookmarkEnd w:id="19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96" w:name="__Fieldmark__123_2534787284"/>
            <w:bookmarkStart w:id="197" w:name="__Fieldmark__123_2534787284"/>
            <w:bookmarkEnd w:id="19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198" w:name="__Fieldmark__124_2534787284"/>
            <w:bookmarkStart w:id="199" w:name="__Fieldmark__124_2534787284"/>
            <w:bookmarkEnd w:id="19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lima all’interno dell’azienda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00" w:name="__Fieldmark__125_2534787284"/>
            <w:bookmarkStart w:id="201" w:name="__Fieldmark__125_2534787284"/>
            <w:bookmarkEnd w:id="20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02" w:name="__Fieldmark__126_2534787284"/>
            <w:bookmarkStart w:id="203" w:name="__Fieldmark__126_2534787284"/>
            <w:bookmarkEnd w:id="20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04" w:name="__Fieldmark__127_2534787284"/>
            <w:bookmarkStart w:id="205" w:name="__Fieldmark__127_2534787284"/>
            <w:bookmarkEnd w:id="20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06" w:name="__Fieldmark__128_2534787284"/>
            <w:bookmarkStart w:id="207" w:name="__Fieldmark__128_2534787284"/>
            <w:bookmarkEnd w:id="20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Sostegno della persona in formazione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bookmarkStart w:id="208" w:name="__Fieldmark__129_2534787284"/>
            <w:bookmarkStart w:id="209" w:name="__Fieldmark__129_2534787284"/>
            <w:bookmarkEnd w:id="209"/>
            <w:r/>
            <w:r>
              <w:rPr>
                <w:sz w:val="16"/>
                <w:b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10" w:name="__Fieldmark__130_2534787284"/>
            <w:bookmarkStart w:id="211" w:name="__Fieldmark__130_2534787284"/>
            <w:bookmarkEnd w:id="21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12" w:name="__Fieldmark__131_2534787284"/>
            <w:bookmarkStart w:id="213" w:name="__Fieldmark__131_2534787284"/>
            <w:bookmarkEnd w:id="21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14" w:name="__Fieldmark__132_2534787284"/>
            <w:bookmarkStart w:id="215" w:name="__Fieldmark__132_2534787284"/>
            <w:bookmarkEnd w:id="21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F497D"/>
                <w:lang w:val="it-CH" w:eastAsia="en-US"/>
              </w:rPr>
            </w:pPr>
            <w:r>
              <w:rPr>
                <w:rFonts w:cs="Arial" w:ascii="Arial" w:hAnsi="Arial"/>
                <w:color w:val="1F497D"/>
                <w:lang w:val="it-CH" w:eastAsia="en-US"/>
              </w:rPr>
            </w:r>
          </w:p>
        </w:tc>
        <w:tc>
          <w:tcPr>
            <w:tcW w:w="9161" w:type="dxa"/>
            <w:gridSpan w:val="5"/>
            <w:tcBorders>
              <w:top w:val="single" w:sz="6" w:space="0" w:color="1F497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Motivazioni e osservazioni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CH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szCs w:val="16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it-CH" w:eastAsia="en-US"/>
              </w:rPr>
              <w:t>7.2</w:t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szCs w:val="18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Sostegno e consulenza da parte del formatore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150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molto buona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buona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sufficiente</w:t>
            </w:r>
          </w:p>
        </w:tc>
        <w:tc>
          <w:tcPr>
            <w:tcW w:w="1485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insufficiente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16" w:name="__Fieldmark__134_2534787284"/>
            <w:bookmarkStart w:id="217" w:name="__Fieldmark__134_2534787284"/>
            <w:bookmarkEnd w:id="21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18" w:name="__Fieldmark__135_2534787284"/>
            <w:bookmarkStart w:id="219" w:name="__Fieldmark__135_2534787284"/>
            <w:bookmarkEnd w:id="21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20" w:name="__Fieldmark__136_2534787284"/>
            <w:bookmarkStart w:id="221" w:name="__Fieldmark__136_2534787284"/>
            <w:bookmarkEnd w:id="22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22" w:name="__Fieldmark__137_2534787284"/>
            <w:bookmarkStart w:id="223" w:name="__Fieldmark__137_2534787284"/>
            <w:bookmarkEnd w:id="22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>
          <w:trHeight w:val="141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Motivazioni e osservazioni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CH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it-CH" w:eastAsia="en-US"/>
        </w:rPr>
      </w:pPr>
      <w:r>
        <w:rPr>
          <w:rFonts w:cs="Arial" w:ascii="Arial" w:hAnsi="Arial"/>
          <w:color w:val="17375F"/>
          <w:sz w:val="14"/>
          <w:lang w:val="it-CH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it-CH" w:eastAsia="en-US"/>
        </w:rPr>
      </w:pPr>
      <w:r>
        <w:rPr>
          <w:rFonts w:cs="Arial" w:ascii="Arial" w:hAnsi="Arial"/>
          <w:color w:val="17375F"/>
          <w:sz w:val="14"/>
          <w:lang w:val="it-CH"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1501"/>
        <w:gridCol w:w="1502"/>
        <w:gridCol w:w="1502"/>
        <w:gridCol w:w="1485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8.</w:t>
            </w:r>
          </w:p>
        </w:tc>
        <w:tc>
          <w:tcPr>
            <w:tcW w:w="9161" w:type="dxa"/>
            <w:gridSpan w:val="5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 xml:space="preserve">Bilancio degli obiettivi da raggiungere entro la fine del semestre scorso 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  <w:tc>
          <w:tcPr>
            <w:tcW w:w="916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 xml:space="preserve">Confronta con punto 9 del rapporto di formazione precedente 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1501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superati</w:t>
            </w:r>
          </w:p>
        </w:tc>
        <w:tc>
          <w:tcPr>
            <w:tcW w:w="1502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raggiunti</w:t>
            </w:r>
          </w:p>
        </w:tc>
        <w:tc>
          <w:tcPr>
            <w:tcW w:w="1502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parzialmente raggiunti</w:t>
            </w:r>
          </w:p>
        </w:tc>
        <w:tc>
          <w:tcPr>
            <w:tcW w:w="1485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non raggiunti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Obiettivi della formazione in azienda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24" w:name="__Fieldmark__139_2534787284"/>
            <w:bookmarkStart w:id="225" w:name="__Fieldmark__139_2534787284"/>
            <w:bookmarkEnd w:id="22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26" w:name="__Fieldmark__140_2534787284"/>
            <w:bookmarkStart w:id="227" w:name="__Fieldmark__140_2534787284"/>
            <w:bookmarkEnd w:id="22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28" w:name="__Fieldmark__141_2534787284"/>
            <w:bookmarkStart w:id="229" w:name="__Fieldmark__141_2534787284"/>
            <w:bookmarkEnd w:id="22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30" w:name="__Fieldmark__142_2534787284"/>
            <w:bookmarkStart w:id="231" w:name="__Fieldmark__142_2534787284"/>
            <w:bookmarkEnd w:id="23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Obiettivi della formazione scolastica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32" w:name="__Fieldmark__143_2534787284"/>
            <w:bookmarkStart w:id="233" w:name="__Fieldmark__143_2534787284"/>
            <w:bookmarkEnd w:id="23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34" w:name="__Fieldmark__144_2534787284"/>
            <w:bookmarkStart w:id="235" w:name="__Fieldmark__144_2534787284"/>
            <w:bookmarkEnd w:id="23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36" w:name="__Fieldmark__145_2534787284"/>
            <w:bookmarkStart w:id="237" w:name="__Fieldmark__145_2534787284"/>
            <w:bookmarkEnd w:id="23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38" w:name="__Fieldmark__146_2534787284"/>
            <w:bookmarkStart w:id="239" w:name="__Fieldmark__146_2534787284"/>
            <w:bookmarkEnd w:id="23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Obiettivi della formazione dei corsi interaziendali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40" w:name="__Fieldmark__147_2534787284"/>
            <w:bookmarkStart w:id="241" w:name="__Fieldmark__147_2534787284"/>
            <w:bookmarkEnd w:id="24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42" w:name="__Fieldmark__148_2534787284"/>
            <w:bookmarkStart w:id="243" w:name="__Fieldmark__148_2534787284"/>
            <w:bookmarkEnd w:id="24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44" w:name="__Fieldmark__149_2534787284"/>
            <w:bookmarkStart w:id="245" w:name="__Fieldmark__149_2534787284"/>
            <w:bookmarkEnd w:id="24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46" w:name="__Fieldmark__150_2534787284"/>
            <w:bookmarkStart w:id="247" w:name="__Fieldmark__150_2534787284"/>
            <w:bookmarkEnd w:id="24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ind w:lef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szCs w:val="20"/>
                <w:lang w:val="it-CH" w:eastAsia="en-US"/>
              </w:rPr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mpetenze professionali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48" w:name="__Fieldmark__151_2534787284"/>
            <w:bookmarkStart w:id="249" w:name="__Fieldmark__151_2534787284"/>
            <w:bookmarkEnd w:id="24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50" w:name="__Fieldmark__152_2534787284"/>
            <w:bookmarkStart w:id="251" w:name="__Fieldmark__152_2534787284"/>
            <w:bookmarkEnd w:id="25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52" w:name="__Fieldmark__153_2534787284"/>
            <w:bookmarkStart w:id="253" w:name="__Fieldmark__153_2534787284"/>
            <w:bookmarkEnd w:id="25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54" w:name="__Fieldmark__154_2534787284"/>
            <w:bookmarkStart w:id="255" w:name="__Fieldmark__154_2534787284"/>
            <w:bookmarkEnd w:id="25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mpetenze metodologiche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56" w:name="__Fieldmark__155_2534787284"/>
            <w:bookmarkStart w:id="257" w:name="__Fieldmark__155_2534787284"/>
            <w:bookmarkEnd w:id="25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58" w:name="__Fieldmark__156_2534787284"/>
            <w:bookmarkStart w:id="259" w:name="__Fieldmark__156_2534787284"/>
            <w:bookmarkEnd w:id="25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60" w:name="__Fieldmark__157_2534787284"/>
            <w:bookmarkStart w:id="261" w:name="__Fieldmark__157_2534787284"/>
            <w:bookmarkEnd w:id="26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62" w:name="__Fieldmark__158_2534787284"/>
            <w:bookmarkStart w:id="263" w:name="__Fieldmark__158_2534787284"/>
            <w:bookmarkEnd w:id="26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mpetenze sociali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64" w:name="__Fieldmark__159_2534787284"/>
            <w:bookmarkStart w:id="265" w:name="__Fieldmark__159_2534787284"/>
            <w:bookmarkEnd w:id="26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66" w:name="__Fieldmark__160_2534787284"/>
            <w:bookmarkStart w:id="267" w:name="__Fieldmark__160_2534787284"/>
            <w:bookmarkEnd w:id="26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68" w:name="__Fieldmark__161_2534787284"/>
            <w:bookmarkStart w:id="269" w:name="__Fieldmark__161_2534787284"/>
            <w:bookmarkEnd w:id="26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70" w:name="__Fieldmark__162_2534787284"/>
            <w:bookmarkStart w:id="271" w:name="__Fieldmark__162_2534787284"/>
            <w:bookmarkEnd w:id="271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Competenze personali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72" w:name="__Fieldmark__163_2534787284"/>
            <w:bookmarkStart w:id="273" w:name="__Fieldmark__163_2534787284"/>
            <w:bookmarkEnd w:id="273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74" w:name="__Fieldmark__164_2534787284"/>
            <w:bookmarkStart w:id="275" w:name="__Fieldmark__164_2534787284"/>
            <w:bookmarkEnd w:id="275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76" w:name="__Fieldmark__165_2534787284"/>
            <w:bookmarkStart w:id="277" w:name="__Fieldmark__165_2534787284"/>
            <w:bookmarkEnd w:id="277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lang w:val="it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it-CH" w:eastAsia="en-US"/>
              </w:rPr>
              <w:fldChar w:fldCharType="separate"/>
            </w:r>
            <w:bookmarkStart w:id="278" w:name="__Fieldmark__166_2534787284"/>
            <w:bookmarkStart w:id="279" w:name="__Fieldmark__166_2534787284"/>
            <w:bookmarkEnd w:id="279"/>
            <w:r/>
            <w:r>
              <w:rPr>
                <w:sz w:val="14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it-CH" w:eastAsia="en-US"/>
              </w:rPr>
            </w:r>
          </w:p>
        </w:tc>
      </w:tr>
      <w:tr>
        <w:trPr>
          <w:trHeight w:val="113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F497D"/>
                <w:lang w:val="it-CH" w:eastAsia="en-US"/>
              </w:rPr>
            </w:pPr>
            <w:r>
              <w:rPr>
                <w:rFonts w:cs="Arial" w:ascii="Arial" w:hAnsi="Arial"/>
                <w:color w:val="1F497D"/>
                <w:lang w:val="it-CH" w:eastAsia="en-US"/>
              </w:rPr>
            </w:r>
          </w:p>
        </w:tc>
        <w:tc>
          <w:tcPr>
            <w:tcW w:w="9161" w:type="dxa"/>
            <w:gridSpan w:val="5"/>
            <w:tcBorders>
              <w:top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Motivazioni e provvedimenti:</w:t>
            </w:r>
          </w:p>
          <w:p>
            <w:pPr>
              <w:pStyle w:val="Normal"/>
              <w:spacing w:before="0" w:after="80"/>
              <w:ind w:left="-113" w:hanging="0"/>
              <w:rPr>
                <w:rFonts w:ascii="Arial" w:hAnsi="Arial" w:cs="Arial"/>
                <w:sz w:val="16"/>
                <w:lang w:val="it-CH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2"/>
          <w:szCs w:val="2"/>
          <w:lang w:val="it-CH" w:eastAsia="en-US"/>
        </w:rPr>
      </w:pPr>
      <w:r>
        <w:br w:type="page"/>
      </w:r>
      <w:r>
        <w:rPr>
          <w:rFonts w:cs="Arial" w:ascii="Arial" w:hAnsi="Arial"/>
          <w:color w:val="17375F"/>
          <w:sz w:val="2"/>
          <w:szCs w:val="2"/>
          <w:lang w:val="it-CH"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  <w:lang w:val="it-CH" w:eastAsia="en-US"/>
              </w:rPr>
              <w:t>9.</w:t>
            </w:r>
          </w:p>
        </w:tc>
        <w:tc>
          <w:tcPr>
            <w:tcW w:w="9161" w:type="dxa"/>
            <w:tcBorders>
              <w:top w:val="single" w:sz="18" w:space="0" w:color="1F497D"/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 xml:space="preserve">Misure e obiettivi per il prossimo semestre </w:t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Formazione in aziend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/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Formazione scolastic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Formazione dei corsi interaziendal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mpetenze professional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 xml:space="preserve">Competenze metodologiche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mpetenze social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>
              <w:top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Competenze personal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it-CH" w:eastAsia="en-US"/>
        </w:rPr>
      </w:pPr>
      <w:r>
        <w:rPr>
          <w:rFonts w:cs="Arial" w:ascii="Arial" w:hAnsi="Arial"/>
          <w:color w:val="17375F"/>
          <w:sz w:val="14"/>
          <w:lang w:val="it-CH"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  <w:lang w:val="it-CH" w:eastAsia="en-US"/>
              </w:rPr>
              <w:t>10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 xml:space="preserve">Accordo sulla frequenza di corsi facoltativi e di sostegno </w:t>
            </w:r>
          </w:p>
        </w:tc>
      </w:tr>
      <w:tr>
        <w:trPr>
          <w:trHeight w:val="73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0" w:after="40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it-CH" w:eastAsia="en-US"/>
        </w:rPr>
      </w:pPr>
      <w:r>
        <w:rPr>
          <w:rFonts w:cs="Arial" w:ascii="Arial" w:hAnsi="Arial"/>
          <w:color w:val="17375F"/>
          <w:sz w:val="14"/>
          <w:lang w:val="it-CH"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  <w:lang w:val="it-CH" w:eastAsia="en-US"/>
              </w:rPr>
              <w:t>11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Varia</w:t>
            </w:r>
          </w:p>
        </w:tc>
      </w:tr>
      <w:tr>
        <w:trPr>
          <w:trHeight w:val="73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0" w:after="40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it-CH" w:eastAsia="en-US"/>
        </w:rPr>
      </w:pPr>
      <w:r>
        <w:rPr>
          <w:rFonts w:cs="Arial" w:ascii="Arial" w:hAnsi="Arial"/>
          <w:color w:val="17375F"/>
          <w:sz w:val="14"/>
          <w:lang w:val="it-CH"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  <w:lang w:val="it-CH" w:eastAsia="en-US"/>
              </w:rPr>
              <w:t>12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lang w:val="it-CH" w:eastAsia="en-US"/>
              </w:rPr>
              <w:t>Data / firm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it-CH" w:eastAsia="en-US"/>
        </w:rPr>
      </w:pPr>
      <w:r>
        <w:rPr>
          <w:rFonts w:cs="Arial" w:ascii="Arial" w:hAnsi="Arial"/>
          <w:sz w:val="14"/>
          <w:szCs w:val="14"/>
          <w:lang w:val="it-CH" w:eastAsia="en-US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82"/>
        <w:gridCol w:w="1835"/>
        <w:gridCol w:w="2356"/>
        <w:gridCol w:w="2291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Il presente rapporto di formazione è stato discusso il:</w:t>
            </w:r>
          </w:p>
        </w:tc>
        <w:tc>
          <w:tcPr>
            <w:tcW w:w="183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5"/>
        <w:gridCol w:w="236"/>
        <w:gridCol w:w="4437"/>
      </w:tblGrid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Firma del formator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60"/>
              <w:ind w:righ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Firma della persona in formazione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450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szCs w:val="20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  <w:tc>
          <w:tcPr>
            <w:tcW w:w="4437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CH" w:eastAsia="en-US"/>
        </w:rPr>
      </w:pPr>
      <w:r>
        <w:rPr>
          <w:rFonts w:cs="Arial" w:ascii="Arial" w:hAnsi="Arial"/>
          <w:sz w:val="16"/>
          <w:szCs w:val="16"/>
          <w:lang w:val="it-CH" w:eastAsia="en-US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5"/>
        <w:gridCol w:w="236"/>
        <w:gridCol w:w="4437"/>
      </w:tblGrid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it-CH" w:eastAsia="en-US"/>
              </w:rPr>
              <w:t>Visto del rappresentante legale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Data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60"/>
              <w:ind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6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450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  <w:r>
              <w:rPr>
                <w:sz w:val="16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  <w:tc>
          <w:tcPr>
            <w:tcW w:w="4437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CH" w:eastAsia="en-US"/>
        </w:rPr>
      </w:pPr>
      <w:r>
        <w:rPr>
          <w:rFonts w:cs="Arial" w:ascii="Arial" w:hAnsi="Arial"/>
          <w:sz w:val="16"/>
          <w:szCs w:val="16"/>
          <w:lang w:val="it-CH" w:eastAsia="en-US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4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it-CH" w:eastAsia="en-US"/>
              </w:rPr>
            </w:r>
          </w:p>
        </w:tc>
        <w:tc>
          <w:tcPr>
            <w:tcW w:w="91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left="-113" w:right="-113" w:hanging="0"/>
              <w:rPr>
                <w:rFonts w:ascii="Arial" w:hAnsi="Arial" w:cs="Arial"/>
                <w:color w:val="17375F"/>
                <w:sz w:val="16"/>
                <w:lang w:val="it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it-CH" w:eastAsia="en-US"/>
              </w:rPr>
              <w:t xml:space="preserve">Su richiesta, il rapporto di formazione deve essere presentato all’autorità cantonale competente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CH" w:eastAsia="en-US"/>
        </w:rPr>
      </w:pPr>
      <w:r>
        <w:rPr>
          <w:rFonts w:cs="Arial" w:ascii="Arial" w:hAnsi="Arial"/>
          <w:sz w:val="16"/>
          <w:szCs w:val="16"/>
          <w:lang w:val="it-CH" w:eastAsia="en-US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227" w:hRule="atLeast"/>
        </w:trPr>
        <w:tc>
          <w:tcPr>
            <w:tcW w:w="9992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it-CH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it-CH" w:eastAsia="en-US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649" w:leader="none"/>
                    </w:tabs>
                    <w:spacing w:before="80" w:after="80"/>
                    <w:ind w:left="-113" w:hanging="0"/>
                    <w:rPr>
                      <w:rStyle w:val="A9"/>
                      <w:rFonts w:ascii="Arial" w:hAnsi="Arial" w:cs="Arial"/>
                      <w:color w:val="17375F"/>
                      <w:sz w:val="14"/>
                      <w:szCs w:val="14"/>
                      <w:lang w:val="it-CH" w:eastAsia="en-US"/>
                    </w:rPr>
                  </w:pPr>
                  <w:r>
                    <w:rPr>
                      <w:rStyle w:val="A9"/>
                      <w:rFonts w:cs="Arial" w:ascii="Arial" w:hAnsi="Arial"/>
                      <w:color w:val="17375F"/>
                      <w:sz w:val="14"/>
                      <w:szCs w:val="14"/>
                      <w:lang w:val="it-CH" w:eastAsia="en-US"/>
                    </w:rPr>
                    <w:t>Ordinazioni: CSFO Distribuzione, Industriestrasse 1, 3052 Zollikofen</w:t>
                    <w:tab/>
                  </w:r>
                  <w:r>
                    <w:rPr>
                      <w:rFonts w:cs="Arial" w:ascii="Arial" w:hAnsi="Arial"/>
                      <w:color w:val="1F497D"/>
                      <w:sz w:val="14"/>
                      <w:szCs w:val="14"/>
                      <w:lang w:val="it-CH" w:eastAsia="en-US"/>
                    </w:rPr>
                    <w:t xml:space="preserve">© </w:t>
                  </w:r>
                  <w:r>
                    <w:rPr>
                      <w:rFonts w:cs="Arial" w:ascii="Arial" w:hAnsi="Arial"/>
                      <w:color w:val="17375F"/>
                      <w:sz w:val="14"/>
                      <w:szCs w:val="14"/>
                      <w:lang w:val="it-CH" w:eastAsia="en-US"/>
                    </w:rPr>
                    <w:t>2018 CSFO, Berna   www.formazioneprof.ch</w:t>
                  </w:r>
                  <w:r>
                    <w:rPr>
                      <w:rFonts w:cs="Arial" w:ascii="Arial" w:hAnsi="Arial"/>
                      <w:color w:val="1F497D"/>
                      <w:sz w:val="14"/>
                      <w:szCs w:val="14"/>
                      <w:lang w:val="it-CH" w:eastAsia="en-US"/>
                    </w:rPr>
                    <w:tab/>
                    <w:t>www.ct.formazioneprof.ch</w:t>
                  </w:r>
                  <w:r>
                    <w:rPr>
                      <w:rStyle w:val="A9"/>
                      <w:rFonts w:cs="Arial" w:ascii="Arial" w:hAnsi="Arial"/>
                      <w:color w:val="17375F"/>
                      <w:sz w:val="14"/>
                      <w:szCs w:val="14"/>
                      <w:lang w:val="it-CH" w:eastAsia="en-US"/>
                    </w:rPr>
                    <w:br/>
                  </w:r>
                  <w:r>
                    <w:rPr>
                      <w:rFonts w:cs="Arial" w:ascii="Arial" w:hAnsi="Arial"/>
                      <w:color w:val="17375F"/>
                      <w:sz w:val="14"/>
                      <w:szCs w:val="14"/>
                      <w:lang w:val="it-CH" w:eastAsia="en-US"/>
                    </w:rPr>
                    <w:t>È consentita la ristampa integrale o parziale dei contenuti per scopi non commerciali, comprese la memorizzazione e l’utilizzazione su supporti ottici ed elettronici, purché venga indicata la fonte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7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649" w:leader="none"/>
                    </w:tabs>
                    <w:snapToGrid w:val="false"/>
                    <w:spacing w:before="80" w:after="80"/>
                    <w:ind w:left="-113" w:hanging="0"/>
                    <w:rPr>
                      <w:rStyle w:val="A9"/>
                      <w:rFonts w:ascii="Arial" w:hAnsi="Arial" w:cs="Arial"/>
                      <w:color w:val="17375F"/>
                      <w:sz w:val="14"/>
                      <w:szCs w:val="14"/>
                      <w:lang w:val="it-CH"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Style w:val="A9"/>
                <w:rFonts w:ascii="Arial" w:hAnsi="Arial" w:cs="Arial"/>
                <w:color w:val="17375F"/>
                <w:sz w:val="14"/>
                <w:lang w:val="it-CH"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it-CH" w:eastAsia="en-US"/>
        </w:rPr>
      </w:pPr>
      <w:r>
        <w:rPr>
          <w:rFonts w:cs="Arial" w:ascii="Arial" w:hAnsi="Arial"/>
          <w:sz w:val="2"/>
          <w:szCs w:val="2"/>
          <w:lang w:val="it-CH" w:eastAsia="en-US"/>
        </w:rPr>
      </w:r>
    </w:p>
    <w:sectPr>
      <w:type w:val="nextPage"/>
      <w:pgSz w:w="11906" w:h="16838"/>
      <w:pgMar w:left="1134" w:right="1134" w:gutter="0" w:header="0" w:top="737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MS Gothic"/>
    <w:charset w:val="80"/>
    <w:family w:val="auto"/>
    <w:pitch w:val="variable"/>
  </w:font>
  <w:font w:name="Tahoma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color w:val="314D89"/>
      <w:sz w:val="15"/>
      <w:szCs w:val="15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napToGrid w:val="false"/>
      <w:jc w:val="both"/>
      <w:textAlignment w:val="baseline"/>
    </w:pPr>
    <w:rPr>
      <w:rFonts w:ascii="Osaka;MS Gothic" w:hAnsi="Osaka;MS Gothic" w:eastAsia="Osaka;MS Gothic" w:cs="Osaka;MS Gothic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052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6:00Z</dcterms:created>
  <dc:creator>CSFO</dc:creator>
  <dc:description/>
  <cp:keywords/>
  <dc:language>en-US</dc:language>
  <cp:lastModifiedBy>Licari, Vincenza</cp:lastModifiedBy>
  <cp:lastPrinted>2011-08-29T03:03:00Z</cp:lastPrinted>
  <dcterms:modified xsi:type="dcterms:W3CDTF">2019-07-09T13:38:00Z</dcterms:modified>
  <cp:revision>5</cp:revision>
  <dc:subject>2011</dc:subject>
  <dc:title>Rapporto di formazione</dc:title>
</cp:coreProperties>
</file>